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100 - Flowcytometr pro Krajskou zdravotní, a.s. - Masarykova nemocnice v Ústí nad Labem, o.z.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standardy zadavatele „Požadavky na provedení a kvalitu ICT“ v plném rozsah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CAE385-A452-4E04-A135-9A5C805085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1</Pages>
  <Words>182</Words>
  <Characters>1077</Characters>
  <CharactersWithSpaces>125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3-05-25T07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