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" w:eastAsiaTheme="minorEastAsia"/>
          <w:b/>
          <w:b/>
          <w:sz w:val="48"/>
          <w:szCs w:val="48"/>
        </w:rPr>
      </w:pPr>
      <w:r>
        <w:rPr>
          <w:rFonts w:eastAsia="" w:eastAsiaTheme="minorEastAsia"/>
          <w:b/>
          <w:sz w:val="48"/>
          <w:szCs w:val="48"/>
        </w:rPr>
        <w:t>Flowcytometr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  <w:u w:val="single"/>
        </w:rPr>
        <w:t>Popis:</w:t>
      </w:r>
      <w:r>
        <w:rPr>
          <w:rFonts w:cs="Calibri" w:ascii="Calibri" w:hAnsi="Calibri" w:asciiTheme="minorHAnsi" w:cstheme="minorHAnsi" w:hAnsiTheme="minorHAnsi"/>
          <w:sz w:val="28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lowcytometr pro oddělení klinické biochemie - </w:t>
      </w:r>
      <w:r>
        <w:rPr/>
        <w:t>Krajská zdravotní, a.s. – Masarykova nemocnice v Ústí nad Labem, o.z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  <w:bookmarkStart w:id="0" w:name="_GoBack"/>
      <w:bookmarkEnd w:id="0"/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u w:val="single"/>
        </w:rPr>
        <w:t>Požadované minimální technické a uživatelské parametry a vlastnosti: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cstheme="minorHAnsi" w:ascii="Calibri" w:hAnsi="Calibri"/>
          <w:sz w:val="28"/>
          <w:u w:val="single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ůtokový cytometr pro laboratorní diagnostiku složek buněčné imunity (stanovení populací a subpopulací lymfocytů, markery apoptózy a viability buněk) a funkční imunologické test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/>
      </w:pPr>
      <w:r>
        <w:rPr/>
        <w:t xml:space="preserve">stolní, plně digitální průtokový cytometr se dvěma excitačními zdroji: 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276" w:before="0" w:after="200"/>
        <w:contextualSpacing/>
        <w:jc w:val="both"/>
        <w:rPr/>
      </w:pPr>
      <w:r>
        <w:rPr/>
        <w:t xml:space="preserve">480 - 490 nm (laser modrý) 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276" w:before="0" w:after="200"/>
        <w:contextualSpacing/>
        <w:jc w:val="both"/>
        <w:rPr/>
      </w:pPr>
      <w:r>
        <w:rPr/>
        <w:t xml:space="preserve">630 - 640 nm (laser červený)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/>
      </w:pPr>
      <w:r>
        <w:rPr/>
        <w:t>Detektory pro přímý (forward) a boční (side) rozptyl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/>
      </w:pPr>
      <w:r>
        <w:rPr/>
        <w:t>Minimálně 6 fluorescenčních detektorů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/>
      </w:pPr>
      <w:r>
        <w:rPr/>
        <w:t>CE-IVD certifikovaný systém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/>
      </w:pPr>
      <w:r>
        <w:rPr/>
        <w:t>Pro všechny detektory musí existovat výrobcem doporučený a validovaný standardizační materiál určený pro použití In Vitro (CE-IVD) – požadujeme uvést do nabídky název, katalogové číslo a příbalový leták výrobce (návod k použití v českém jazyce)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/>
      </w:pPr>
      <w:r>
        <w:rPr/>
        <w:t>Automatizovaný podavač pro min. 30 ks zkumavek rozměru 12 x 75 mm se čtením čárových kódů ze všech jednotlivých zkumavek v jakékoliv pozici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/>
      </w:pPr>
      <w:r>
        <w:rPr/>
        <w:t>Citlivost detekce fluorescenčního signálu pro FITC do 200 MESF, pro PE do 100 MESF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/>
      </w:pPr>
      <w:r>
        <w:rPr/>
        <w:t>Rozlišení detekce fluorescenčního signálu (dynamický rozsah) – minimálně 20 bit, 1 048 576 kanálů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rPr>
          <w:rFonts w:cs="Arial"/>
        </w:rPr>
      </w:pPr>
      <w:r>
        <w:rPr>
          <w:rFonts w:cs="Arial"/>
        </w:rPr>
        <w:t>Součástí dodávky je ovládací PC cytometru validovaný pro provoz systému včetně SW  (včetně všech licencí k užívání SW) a potřebného příslušenství - minimálně 24“ LED nebo LCD monitor, barevná tiskárna, klávesnice, myš apod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rPr>
          <w:rFonts w:cs="Arial"/>
        </w:rPr>
      </w:pPr>
      <w:r>
        <w:rPr>
          <w:rFonts w:cs="Arial"/>
        </w:rPr>
        <w:t>Pro připojení do domény zadavatele musí PC splňovat: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276"/>
        <w:rPr>
          <w:rFonts w:cs="Arial"/>
        </w:rPr>
      </w:pPr>
      <w:r>
        <w:rPr>
          <w:rFonts w:cs="Arial"/>
        </w:rPr>
        <w:t xml:space="preserve">operační systém Microsoft Windows 11 Pro EN OEM (preferovaná varianta), případně Microsoft Windows 10 Pro EN OEM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rPr>
          <w:rFonts w:cs="Arial"/>
        </w:rPr>
      </w:pPr>
      <w:r>
        <w:rPr>
          <w:rFonts w:cs="Arial"/>
        </w:rPr>
        <w:t>Součástí dodávky je veškeré příslušenství nutné pro uvedení systému do provozu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rPr>
          <w:rFonts w:cs="Arial"/>
        </w:rPr>
      </w:pPr>
      <w:r>
        <w:rPr/>
        <w:t>Pro dodané zařízení bude poskytována aplikační podpora (zejména implementace vyšetřovacích panelů), v případě poruchy zařízení bude servis poskytnut nejpozději do 48 hodin od nahlášení události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rPr>
          <w:rFonts w:cs="Arial"/>
        </w:rPr>
      </w:pPr>
      <w:r>
        <w:rPr/>
        <w:t>Pro dodané zařízení jsou dostupné reagencie validované výrobcem dle nové regulační směrnice IVDR.</w:t>
      </w: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rPr>
          <w:rFonts w:cs="Arial"/>
        </w:rPr>
      </w:pPr>
      <w:r>
        <w:rPr>
          <w:rFonts w:cs="Arial"/>
        </w:rPr>
        <w:t>součástí dodávky je záložní napájející zdroj UPS s odpovídající kapacitou, aby při výpadku elektrického proudu došlo k bezpečnému dokončení analýzy, a to včetně uložení výsledků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Dodavatel prohlašuje, že jím nabízené plnění splňuje všechny výše uvedené požadavky zadavatele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 ……(vyplní dodavatel)……… dne ……(vyplní dodavatel)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 společn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dodavatel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soba oprávněná jednat za dodavatele (pozice, titul, jméno, příjmení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dodavatel)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/>
      <w:b/>
      <w:sz w:val="22"/>
    </w:rPr>
  </w:style>
  <w:style w:type="character" w:styleId="Annotationreference">
    <w:name w:val="annotation reference"/>
    <w:basedOn w:val="DefaultParagraphFont"/>
    <w:uiPriority w:val="99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Internetovodkaz" w:customStyle="1">
    <w:name w:val="Internetový odkaz"/>
    <w:basedOn w:val="DefaultParagraphFont"/>
    <w:uiPriority w:val="99"/>
    <w:unhideWhenUsed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NzevChar"/>
    <w:qFormat/>
    <w:pPr>
      <w:spacing w:lineRule="auto" w:line="360"/>
      <w:jc w:val="center"/>
    </w:pPr>
    <w:rPr>
      <w:b/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BEE554-A18B-4754-AA94-B2C7BF655A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F27EBE4-8A8C-480B-B182-6A887C9D70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35895FD-458B-4D53-8322-E7B78DF4F2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7395DBE-F57C-4134-A7F4-B23E33F0C6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2</Pages>
  <Words>357</Words>
  <Characters>2112</Characters>
  <CharactersWithSpaces>2465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55:00Z</dcterms:created>
  <dc:creator>Fridrichová Lenka</dc:creator>
  <dc:description/>
  <dc:language>en-US</dc:language>
  <cp:lastModifiedBy>Ondová Monika</cp:lastModifiedBy>
  <cp:lastPrinted>2021-06-04T09:13:00Z</cp:lastPrinted>
  <dcterms:modified xsi:type="dcterms:W3CDTF">2023-06-05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