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Flowcytomet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92040-BA6B-492C-BA4D-755042E35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5-25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