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100 – Automatický analyzátor biochemický na principu spektrofotometrie pro Krajskou zdravotní, a.s. - Masarykova nemocnice v Ústí nad Labem, o.z.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splňuje standardy zadavatele „Požadavky na provedení a kvalitu ICT“ v plném rozsah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8752CB-42B1-43DD-9602-F01B4FBE34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</TotalTime>
  <Application>LibreOffice/7.4.7.2$Linux_X86_64 LibreOffice_project/40$Build-2</Application>
  <AppVersion>15.0000</AppVersion>
  <Pages>2</Pages>
  <Words>190</Words>
  <Characters>1121</Characters>
  <CharactersWithSpaces>130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3-05-25T10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