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48"/>
          <w:szCs w:val="4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48"/>
          <w:szCs w:val="48"/>
        </w:rPr>
        <w:t>Automatický analyzátor biochemický na principu spektrofotometrie (programovatelný spektrofotometr)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48"/>
          <w:szCs w:val="48"/>
        </w:rPr>
      </w:pPr>
      <w:r>
        <w:rPr>
          <w:rFonts w:eastAsia="" w:cs="Calibri" w:cstheme="minorHAnsi" w:eastAsiaTheme="minorEastAsia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ektrofotometry (2 ks) pro oddělení klinické biochemi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voupaprskový spektrofotometr pro oblast UV-VI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í měřicí rozsah 190 - 1100 n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snost vlnové délky ±0,5 nm v celém rozsahu měřených délek a případně přesnějš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kenovací rychlost spektrometru musí být alespoň 22 000 nm/min bez posunu vlnových dél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Xenonová lampa s garantovanou minimální životností 3 roky s frekvencí minimálně 80 Hz pro rychlý sběr dat a minimalizací fotodegradace vzor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Musí umožňovat vložení i kyvety s nižším objemem tj. maximálně 0,5 m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ektrofotometr musí být ovládán pomocí stolního PC a musí umožňovat snadnou přenositelnost dat pomocí USB konektor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je ovládací PC validovaný pro provoz systému včetně SW</w:t>
      </w:r>
      <w:bookmarkStart w:id="0" w:name="_GoBack"/>
      <w:bookmarkEnd w:id="0"/>
      <w:r>
        <w:rPr>
          <w:rFonts w:cs="Calibri" w:cstheme="minorHAnsi"/>
        </w:rPr>
        <w:t xml:space="preserve"> </w:t>
      </w:r>
      <w:r>
        <w:rPr/>
        <w:t>a odpovídajících licencí</w:t>
      </w:r>
      <w:r>
        <w:rPr>
          <w:rFonts w:cs="Calibri" w:cstheme="minorHAnsi"/>
        </w:rPr>
        <w:t xml:space="preserve"> a potřebného příslušenství - minimálně 23“ LED nebo LCD monitor, klávesnice, myš, tiskárna apod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musí být software pro ovládání spektrofotometru, nastavení a ukládání metod, vyhodnocování výsledků a tvorbu reportů s možností využití funkce vkládání a kopírovaní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 připojení do domény zadavatele musí PC splňovat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perační systém Microsoft Windows 11 Pro EN OEM (preferovaná varianta), případně Microsoft Windows 10 Pro EN OEM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žádná aplikace nesmí pro běh vyžadovat administrátorské oprávnění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živatelé zařízení budou pracovat výhradně pod doménovým účtem bez zvýšených oprávnění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řízení nebude bránit aktualizacím operačního systém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 PC k zařízení bude nainstalován antivirus užívaný zadavatelem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je veškeré příslušenství nutné pro uvedení systému do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musí být dodány alespoň 2 kyvety kompatibilní se spektrofotometr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je záložní napájející zdroj UPS s odpovídající kapacitou, aby při výpadku elektrického proudu došlo k bezpečnému dokončení analýzy, a to včetně uložení výsled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ecné požadavky na provedení a kvalitu ICT viz odkaz </w:t>
      </w:r>
      <w:hyperlink r:id="rId2">
        <w:r>
          <w:rPr>
            <w:rStyle w:val="InternetLink"/>
            <w:rFonts w:cs="Calibri" w:cstheme="minorHAnsi"/>
          </w:rPr>
          <w:t>https://www.kzcr.eu/cz/kz/odbornici/informace-pro-projektanty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Internetovodkaz" w:customStyle="1">
    <w:name w:val="Internetový odkaz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57CD6B-F88F-4729-9207-B26430057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62</Words>
  <Characters>2139</Characters>
  <CharactersWithSpaces>249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3:00Z</dcterms:created>
  <dc:creator>Fridrichová Lenka</dc:creator>
  <dc:description/>
  <dc:language>en-US</dc:language>
  <cp:lastModifiedBy>Ondová Monika</cp:lastModifiedBy>
  <cp:lastPrinted>2021-06-04T09:13:00Z</cp:lastPrinted>
  <dcterms:modified xsi:type="dcterms:W3CDTF">2023-06-0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