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– Automatický analyzátor biochemický na principu spektrofotometrie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EEE95-8DF0-416C-A38A-10A073CFB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5-25T10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