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76ABB6A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76ABB6A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98 – Anesteziologické vybavení pro Krajskou zdravotní, a.s. -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>část 1, 2, 3 (do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tručný popis předmětu plnění (nebo CPV)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D708877-ED29-495A-9618-1F2E61645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4:00Z</dcterms:created>
  <dc:creator>Fridrichová Lenka</dc:creator>
  <dc:description/>
  <dc:language>en-US</dc:language>
  <cp:lastModifiedBy>Růžičková Gabriela</cp:lastModifiedBy>
  <dcterms:modified xsi:type="dcterms:W3CDTF">2023-06-12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