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nesteziologické přístroje C nižší třídy</w:t>
      </w:r>
      <w:r>
        <w:rPr>
          <w:szCs w:val="20"/>
        </w:rPr>
        <w:t xml:space="preserve"> </w:t>
      </w:r>
      <w:r>
        <w:rPr>
          <w:b/>
          <w:bCs/>
          <w:sz w:val="36"/>
          <w:szCs w:val="36"/>
        </w:rPr>
        <w:t>pro Krajskou zdravotní, a. 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cné požadavky na přístroj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Cs/>
          <w:color w:val="000000"/>
        </w:rPr>
        <w:t>Anesteziologický přístroj pro pacienty všech věkových skupi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ojízdný přístroj s hlavní psací deskou a minimálně s jednou zásuvkou na materiá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Integrované osvětlení pracovní plochy – minimálně 3 úrovně nastavení intenzity osvětle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Záložní napájení celého přístroje minimálně na 45 minu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Hmotnost celého přístroje do 250 kg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e síťového rozvodu v rozmezí 220 až 240 V AC o frekvenci 50 Hz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ntrální brzda pro celý systé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y řízený ventilátor s elektrickým pohon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ně automatický elektronický směšovač plynů (kyslík, vzduch, oxid dusný) se systém zamezujícím podání hypoxické směsi (tj. směsi s podílem kyslíku 20 % a méně) a zobrazením průtokoměrů na obrazovce ventiláto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vládání pomocí dotykové obrazovky a hlavního otočného ovladače určeného pro výběr, úpravu a potvrzení nastavení ventilačních parametrů, parametrů čerstvé směsi, alarmů atd. (jednotný princip ovládání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dení Low-flow a Minimal-flow anestezi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azatel (ekonometr) využití čerstvé směs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oužití mechanicky ovládaných odpařovačů pro sevofluran a desfluran (odpařovače nejsou součástí dodávky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zice alespoň pro dva odpařovač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é snímání spotřeby plynů a anestetik - okamžitá spotřeba, za výk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ý odvod přebytečných anesteziologických plyn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testovací režim (autonomní kalibrace všech ventilů a senzorů bez zásahu obsluhy) s možností přeskočení testu a okamžitého uvedení přístroje do provoz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mostatný výstup pro kyslíkovou polomasku (brýl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mostatný výstup čerstvých plyn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ystém zabraňující nárůst/pokles tlaku v dýchacích cestách a dechového objemu při změně průtoku čerstvé směs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ouzový manuální režim pro okamžitou ventilaci pacienta včetně podání inhalačního anestetika (např. vypnutý přístroj, závada směšovače plynů, výpadek vzduchu nebo oxidu dusného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avení příkonu plynů během zajišťování dýchacích cest pacienta pomocí předem definované procedury v přístroj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ě 3 elektrické zásuvky (220 – 240V, 50 Hz) integrované na anesteziologickém přístroj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odsávačka s možností nastavení intenzity sá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i vizuální alarmy s řazením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chopnost identifikace pacienta pomocí monitoru vitálních funkcí na základě seznamu, který si monitor vitálních funkcí načte z NIS prostřednictvím rozhraní HL7 (dodávka potřebného SW a HW pro komunikaci s protokolem HL7 musí být součástí nabídky, nebude-li možno přístroj připojit ke stávající infrastruktuře nemocnice). Monitor vitálních funkcí následně předá potřebná data pacienta do anesteziologického přístroj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řipravenost celého přístroje na integraci do nemocničního informačního systému prostřednictvím protokolu HL7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 plynové analýzy pro inspirační a exspirační hodnoty kyslíku, oxidu dusného, oxidu uhličitého a anesteziologické plyny s automatickou detekcí a s paramagnetickým měřením O2, monitorace MAC s kalkulací dle věku pacient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návrat analyzovaného vzorku zpět do okruh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splay s úhlopříčkou minimálně 15 pal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minimálně 3 křivek (tlakové, průtokové, a CO2 křivk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tinuální měření a zobrazování dechových paramentů i při manuální ventilac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 až 1500 m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dechová frekvence minimálně v rozsahu 5 - 60 dechů za minut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oměr inspiria k exspiriu minimálně 2 : 1 až 1 : 6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ynulé nastavení flowtriggeru v rozsahu minimálně 0,3 až 10 l/mi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y nastavitelný PEEP minimálně do 30 cmH2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inspirační pauzy minimálně 0 až 50 % doby trvání inspiri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enzace úniku v okruhu a poddajnosti ventilačního okruh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ěsný pacientský okru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ěřený dechový objem od 5 ml dechového objemu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obrazení smyček a hodnot včetně jejich ukládání do paměti a podkládání aktuálními průběh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oddajnosti plic pacient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rend spotřeby O2 a eliminace CO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nadná demontáž dýchacího systému bez použití nářad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mezení kondenzace v okruhu (aktivně vyhřívaný dýchací systém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ástí dodávky musí být veškeré příslušenství a spotřební materiál, který je potřeba pro uvedení přístroje do provozu</w:t>
      </w:r>
    </w:p>
    <w:p>
      <w:pPr>
        <w:pStyle w:val="ListParagrap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tilační režim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mově-řízená ventilace plně řízená i synchronizova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lakově řízená ventilace plně řízená i synchronizova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ntánní ventilace pacienta s tlakovou podpor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nuální, spontánní</w:t>
      </w:r>
    </w:p>
    <w:p>
      <w:pPr>
        <w:pStyle w:val="Normal"/>
        <w:ind w:left="360" w:hanging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splej úhlopříčky minimálně 15 pal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vládání pomocí dotykové obrazov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dulární konstrukce – základní multiparametrový modul pro zobrazení vitálních funkcí pacienta během transportu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arametry základního multiparametrového modulu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Barevná dotyková obrazovka o úhlopříčce 6 palců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obrazení minimálně 3 křivek na obrazovc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áha maximálně 1 kg z důvodu možného snadného transportu s pacientem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kazatelný „drop test“ modul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rotace obrazu při otočení modulu o 180˚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žnost připojení dalších přístrojů pro umožnění monitorce dalších parametr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trendy a číselné trendy minimálně za posledních 24hodin a s minimálním rozlišením až 1 minut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asné zobrazení minimálně 6 stop pro libovolně zvolené křivky a 8 číselných parametr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asné zobrazení křivek, numerických hodnot parametrů a trendů na jedné obrazov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nalýza a nastavení parametrů, alarmů bez překrytí křive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ravenost monitoru na integraci do nemocničního informačního systému prostřednictvím protokolu HL7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ěřené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EKG snímané z 5 svodů, rozměření ST úseku ve všech snímaných svodech se zobrazením elevace/deprese ST na průměrném QRS komplexu a záznam základních arytmií ze 2 svod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2-svodové 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pulsní oxymetrie (SpO2) technologií Nellcor nebo Massimo se saturačním čidlem na prst nebo uch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anovení dechové frekvence impedanční metod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invazivní měření krevního tlaku s nastavením automatického režimu měření se zobrazením numerické hodn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minimálně dvou invazivních tlaků se zobrazením křivky a numerické hodnoty, funkce označení tla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minimálně dvou teplot se zobrazením numerické hodnoty, funkce označení tepl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alkulátor dávek léčiv</w:t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říslušenství pro pacienty všech věkových skupin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Uvedená množství jsou požadována pro každý přístroj v rámci dodáv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manžety a hadice pro měření krevního tlaku pro každou kategorii dospělých pacien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čidla SpO2 na pr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čidla SpO2 na uch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teplotního čidla pro měření povrchové tepl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teplotního čidla pro měření centrální teploty (v hltanu nebo jícnu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kabelů pro napojení měření invazivních tlaků ve standardu Edwards Lifescience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kabelu pro připojení monitorace teploty z močového katétru s termistorem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c279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cb7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707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cb7071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c2790"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cb707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b70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279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89C2F6AD-2133-4C0B-8837-7620107E7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4</Pages>
  <Words>1074</Words>
  <Characters>6339</Characters>
  <CharactersWithSpaces>7399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8:00Z</dcterms:created>
  <dc:creator>Ondová Monika</dc:creator>
  <dc:description/>
  <dc:language>en-US</dc:language>
  <cp:lastModifiedBy>Hana Rážová</cp:lastModifiedBy>
  <cp:lastPrinted>2023-03-27T04:36:00Z</cp:lastPrinted>
  <dcterms:modified xsi:type="dcterms:W3CDTF">2023-06-07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