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Anesteziologické přístroje B střední třídy</w:t>
      </w:r>
      <w:r>
        <w:rPr>
          <w:szCs w:val="20"/>
        </w:rPr>
        <w:t xml:space="preserve"> </w:t>
      </w:r>
      <w:r>
        <w:rPr>
          <w:b/>
          <w:bCs/>
          <w:sz w:val="36"/>
          <w:szCs w:val="36"/>
        </w:rPr>
        <w:t>pro Krajskou zdravotní, a. s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Technická specifik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b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ecné požadavky na přístroj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Cs/>
          <w:color w:val="000000"/>
        </w:rPr>
        <w:t>Anesteziologický přístroj pro pacienty všech věkových skupin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Pojízdný přístroj s ochranou koleček proti přejetí kabelu a hlavní psací deskou a minimálně dvěma zásuvkami na materiál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 xml:space="preserve">Integrované stmívatelné osvětlení pracovní plochy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Uživatelské rozhraní celého přístroje v českém jazyc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>Záložní napájení celého přístroje minimálně na 30 minut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color w:val="000000"/>
        </w:rPr>
        <w:t xml:space="preserve">Hmotnost celého přístroje do 250 kg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pájení ze síťového rozvodu v rozmezí 220 až 240 V AC o frekvenci 50 Hz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Centrální brzda pro celý systém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neumatický pohon ventilátoru na vzduch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řipojení na standardní rozvody medicinálních plynů (kyslík, vzduch, oxid dusný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měšovač plynů (kyslík, vzduch, oxid dusný) se systém zamezujícím podání hypoxické směsi (tj. směsi s podílem kyslíku 20 % a méně) a zobrazením průtokoměrů na obrazovce ventilátor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echanické průtokoměry s kalibrací pro low-flow a minimal-flow anestezii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růtokoměry O2, N2O, AIR ovládané z obrazovky anesteziologického přístroj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Použití mechanicky ovládaných odpařovačů pro sevofluran a desfluran (odpařovače nejsou součástí dodávky)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ozice alespoň pro dva odpařovač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Elektronické snímání spotřeby plynů a anestetik s vyčíslením reálných ekonomických nákladů za výkon, včetně možnosti zobrazení okamžité spotřeby anestetik v Kč nebo elektronické snímání spotřeby plynů a anestetik v objemových jednotkách - okamžitá spotřeba, za výkon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ntegrovaný odvod přebytečných anesteziologických plyn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utomatický testovací režim s možností přeskočení testu a okamžitého uvedení přístroje do provozu, včetně testu těsnosti odpařovač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amostatný výstup pro kyslíkovou polomasku (brýle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amostatný výstup čerstvých plyn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řepnutí ruční a řízené ventilac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astavení příkonu plynů během zajišťování dýchacích cest pacienta pomocí předem definované procedury v přístroji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inimálně 3 elektrické zásuvky (220 – 240V, 50 Hz) integrované na anesteziologickém přístroji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ržák pro upevnění monitoru vitálních funkcí společně s obrazovkou ventilátoru na anesteziologickém přístroji – pohyblivé rameno s možností nezávislého nastavení polohy displejů a otočení displejů o min. 180° s možností naklonění bez nutnosti použít nářadí a bez nutnosti hýbat s celým anesteziologickým přístrojem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Integrovaná odsávačka s možností nastavení intenzity sání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usí umožnit tisk pacientské zprávy včetně dat (PEEP, HR, RR, Pins, f, MV) z ventilátoru na laserové síťové tiskárně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kustické i vizuální alarmy s řazením dle významnosti v minimálně 3 úrovních s možností uživatelského nastavení limitních hodnot a možností zobrazení historie alarm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chopnost identifikace pacienta na základě seznamu, který si monitor načte z NIS prostřednictvím rozhraní HL7 (dodávka potřebného SW a HW pro komunikaci s protokolem HL7 musí být součástí nabídky, nebude-li možno přístroj připojit ke stávající infrastruktuře nemocnice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řipravenost celého přístroje na integraci do nemocničního informačního systému prostřednictvím protokolu HL7 včetně připravenosti pro vedení elektronického záznamu včetně všech potřebných licencí, tj. bez nutnosti dalších HW úprav anesteziologického přístroje a monitoru vitálních funkcí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odul plynové analýzy pro inspirační a exspirační hodnoty kyslíku, oxidu dusného, oxidu uhličitého a anesteziologické plyny s automatickou detekcí a s paramagnetickým měřením O2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obrazení koncentrace balančních plyn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racovní plocha pro anesteziologa s možností rozšíření pracovní plochy přídavnou plochou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ystém odtahu přebytečných plynů vč. hadice pro připojení do centrálního sání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Vak ruční ventilace, jehož polohu může anesteziolog nastavit jak ve vertikálním, tak i horizontálním směru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isplay s úhlopříčkou minimálně 15 palc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onitorace ventilačních parametrů při všech ventilačních režimech minimálně v rozsahu: dechový objem, dechová frekvence, minutová ventilace, PEEP, špičkový inspirační tlak, plateau inspirační tlak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ntinuální měření a zobrazování dechových paramentů i při manuální ventilaci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dechový objem minimálně 20 až 1500 ml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á dechová frekvence minimálně v rozsahu 5 - 60 dechů za minut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itelný poměr inspiria k exspiriu minimálně 2 : 1 až 1 : 6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Elektronicky nastavitelný PEEP minimálně do 30 cmH2O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astavení inspirační pauzy minimálně 0 až 50 % doby trvání inspiria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ompenzace úniku v okruhu a poddajnosti ventilačního okruh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ěřený dechový objem od 5 ml dechového objemu z tracheální rourky nebo distálně od pacienta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ěření spirometrie z tracheální rourky nebo integrované ve ventilátoru se zobrazením smyček a hodnot včetně jejich ukládání do paměti a podkládání aktuálními průběh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puštění nového případu spuštěním průtoku kyslík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Tvarové rozlišení ovládacích prvků ventilů směšovače plynu pro kyslík a vzduch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oučástí dodávky musí být veškeré příslušenství a spotřební materiál, který je potřeba pro uvedení přístroje do provozu</w:t>
      </w:r>
    </w:p>
    <w:p>
      <w:pPr>
        <w:pStyle w:val="ListParagrap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ntilační režim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bjemově-řízená ventilace plně řízená i synchronizovaná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Tlakově řízená ventilace plně řízená i synchronizovaná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pontánní ventilace pacienta s tlakovou podporo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anuální, spontánní</w:t>
      </w:r>
    </w:p>
    <w:p>
      <w:pPr>
        <w:pStyle w:val="Normal"/>
        <w:ind w:left="360" w:hanging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ind w:left="360" w:hanging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Monitorac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isplej úhlopříčky minimálně 15 palc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Ovládání pomocí dotykové obrazovk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Modulární konstrukce – základní multiparametrový modul plus další minimálně 2 sloty pro parametrové moduly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nalogový výstup pro synchronizaci s externími zařízeními, minimálně 1xEKG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Grafické trendy a číselné trendy minimálně za posledních 24hodin a s minimálním rozlišením až 1 minuta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oučasné zobrazení minimálně 6 stop pro libovolně zvolené křivky a 8 číselných parametr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Monitor musí být připojen k systému pro vzdálený přístup pro náhled na obrazovku monitoru životních funkcí přes LAN z vybraných míst v nemocniční síti (součástí dodávky musí být veškeré komponenty a služby potřebné k propojení monitoru a jeho součástí s IT infrastrukturou KZ v nemocnicích Krajské zdravotní a.s. na úrovni HL7)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řipravenost monitoru na integraci do nemocničního informačního systému prostřednictvím protokolu HL7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chopnost identifikace pacienta na základě seznamu, který si monitor načte z NIS prostřednictvím rozhraní HL7 (dodávka potřebného SW a HW pro komunikaci s protokolem HL7 musí být součástí nabídky, nebude-li možno přístroj připojit ke stávající infrastruktuře nemocnice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Měřené parametry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EKG snímané z 5 svodů, ve všech snímaných svodech se zobrazením elevace/deprese ST na průměrném QRS komplexu a záznam základních arytmií z minimálně 2 svodů současně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12-svodové EKG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ěření pulsní oxymetrie (SpO2) se saturačním čidlem na prst nebo ucho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Stanovení dechové frekvence impedanční metodo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einvazivní měření krevního tlaku s nastavením automatického režimu měření se zobrazením numerické hodnot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ěření minimálně čtyř invazivních tlaků se zobrazením křivky a numerické hodnot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ěření minimálně dvou teplot se zobrazením numerické hodnot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alkulátor dávek léčiv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odul měření hloubky anestezie na základě signálu EEG (technologie BIS nebo Entropy; možné splnit dodáním externího přístroje se zobrazením hodnot na displeji monitoru vitálních funkcí; externí přístroj musí být součástí nabídky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Modul měření hloubky svalové relaxace (možné splnit dodáním externího přístroje se zobrazením hodnot na displeji monitoru vitálních funkcí; externí přístroj musí být součástí nabídky)</w:t>
      </w:r>
    </w:p>
    <w:p>
      <w:pPr>
        <w:pStyle w:val="Normal"/>
        <w:ind w:left="360" w:hanging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Příslušenství pro pacienty všech věkových skupin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Uvedená množství jsou požadována pro každý přístroj v rámci dodávky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1 ks manžety a hadice pro měření krevního tlaku pro každou kategorii dospělých pacient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1 ks opakovaně použitelného čidla SpO2 na prst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1 ks opakovaně použitelného čidla SpO2 na ucho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1 ks opakovaně použitelného teplotního čidla pro měření povrchové teplot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1 ks teplotního čidla pro měření centrální teploty (v hltanu nebo jícnu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2 ks kabelů pro napojení měření invazivních tlaků ve standardu Edwards Lifescience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1 ks kabelu pro připojení monitorace teploty z močového katétru s termistorem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1 ks příslušenství pro měření hloubky anestézie (technologie BIS nebo Entropy) včetně startovacího kitu elektrod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1 ks příslušenství pro měření hloubky svalové relaxace, propojovací kabel pro synchronizaci s externími zařízeními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d04546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04546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04546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04546"/>
    <w:rPr>
      <w:rFonts w:eastAsia="" w:cs="" w:cstheme="majorBidi" w:eastAsiaTheme="majorEastAsia"/>
      <w:b/>
      <w:sz w:val="28"/>
      <w:szCs w:val="26"/>
      <w:lang w:eastAsia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cc2790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qFormat/>
    <w:rsid w:val="00cb70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7071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cb7071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Spacing">
    <w:name w:val="No Spacing"/>
    <w:uiPriority w:val="1"/>
    <w:qFormat/>
    <w:rsid w:val="00d04546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c2790"/>
    <w:pPr>
      <w:suppressAutoHyphens w:val="tru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cb707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b70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c2790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20F81B4F-4544-4D43-9AAA-FD8E21483F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9</TotalTime>
  <Application>LibreOffice/7.4.7.2$Linux_X86_64 LibreOffice_project/40$Build-2</Application>
  <AppVersion>15.0000</AppVersion>
  <Pages>4</Pages>
  <Words>1172</Words>
  <Characters>6917</Characters>
  <CharactersWithSpaces>8073</CharactersWithSpaces>
  <Paragraphs>1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0:21:00Z</dcterms:created>
  <dc:creator>Ondová Monika</dc:creator>
  <dc:description/>
  <dc:language>en-US</dc:language>
  <cp:lastModifiedBy>Hana Rážová</cp:lastModifiedBy>
  <cp:lastPrinted>2023-03-27T04:36:00Z</cp:lastPrinted>
  <dcterms:modified xsi:type="dcterms:W3CDTF">2023-06-07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