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nesteziologické přístroje A vyšší třídy</w:t>
      </w:r>
      <w:r>
        <w:rPr>
          <w:szCs w:val="20"/>
        </w:rPr>
        <w:t xml:space="preserve"> </w:t>
      </w:r>
      <w:r>
        <w:rPr>
          <w:b/>
          <w:bCs/>
          <w:sz w:val="36"/>
          <w:szCs w:val="36"/>
        </w:rPr>
        <w:t>pro Krajskou zdravotní, a. 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Obecn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Krajská zdravotní, a. s. (dále jen zadavatel) je největším poskytovatelem zdravotní péče v Ústeckém kraji, ve kterém aktuálně provozuje celkem 7 nemocnic akutní péče. Součástí těchto nemocnic jsou též centra vysoce specializované péče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adavatel plánuje implementaci tzv. Patient Data Management System (dále jen „PDMS“) pro pracoviště JIP a anestezie. Z toho důvodu je jako součást dodávky požadováno rozhraní HL7 verze 2.x, předávající pacientská data minimálně v rozsahu zpráv ADT (A01, A02, A03, A08, A11, A12, A18, A34) a dále hodnoty všech monitorovaných parametrů s časovým rozlišením ne delším než 1 minuta na integrační platformu zadavatele. Dodavatel může pro splnění tohoto požadavku využít existující infrastrukturu zadavatele (Carescape Gateway verze 2.1, GE Healthcare)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Anesteziologické přístroje vyšší třídy musí být vybaveny držákem/ramenem pro instalaci PC s monitorem typu „all in one“, samotné PC typu „all in one“, pro potřeby vedení elektronického záznamu o anesteziologické péči ze všech hlavních přístrojů používaných v rámci anesteziologické péče – tj. vlastní anesteziologický přístroj, monitor vitálních funkcí a veškerá infuzní technika (infuzní pumpy a lineární dávkovače) není součástí nabídky. Držák/rameno pro umístění zmíněného PC, klávesnice a myši bude umístěn vpravo vedle anesteziologického přístroje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ecné požadavky na přístroj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Cs/>
          <w:color w:val="000000"/>
        </w:rPr>
        <w:t>Anesteziologický přístroj pro pacienty všech věkových skupi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ojízdný přístroj s hlavní psací deskou a minimálně dvěma zásuvkami na materiá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Integrované osvětlení pracovní plochy s možností regulace osvětle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Uživatelské rozhraní celého přístroje v českém jazy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Záložní napájení celého přístroje minimálně na 30 minu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Hmotnost celého přístroje do 250 kg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e síťového rozvodu v rozmezí 220 až 240 V AC o frekvenci 50 Hz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ntrální brzda pro celý systé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andardní rozvody medicinálních plynů (kyslík, vzduch, oxid dusný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hon anesteziologického přístroje (ventilátoru) pohon na hnací plyn vzduch či elektrických poho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měšovač plynů (kyslík, vzduch, oxid dusný) se systém zamezujícím podání hypoxické směsi (tj. směsi s podílem kyslíku 20 % a méně) a zobrazením průtokoměrů na obrazovce ventilátor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lynulá regulace průtoku čerstvých plynů minimálně do 10 litrů za minut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é průtokoměry s kalibrací pro low-flow a minimal-flow anestezi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užití elektronicky ovládaných odpařovačů pro sevofluran a desfluran (odpařovače nejsou součástí dodávky) s ovládáním z obrazovky anesteziologického přístroj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zice alespoň pro dva odpařovač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řízení intenzity odpařování inhalačních anestetik s nastavením cílových hodnot anestetik a kyslíku ve vydechované směs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é snímání spotřeby plynů a anestetik s vyčíslením reálných ekonomických nákladů za výkon, včetně možnosti zobrazení okamžité spotřeby anestetik v Kč nebo elektronické snímání spotřeby plynů a anestetik v objemových jednotkách - okamžitá spotřeba, za výko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ý odvod přebytečných anesteziologických plyn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testovací režim s možností přeskočení testu a okamžitého uvedení přístroje do provozu, včetně testu těsnosti odpařovač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amostatný výstup pro kyslíkovou polomasku (brýle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amostatný výstup čerstvých plyn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epnutí ruční a řízené ventil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avení příkonu plynů během zajišťování dýchacích cest pacienta pomocí předem definované procedury v přístroj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inimálně 4 elektrické zásuvky (220 – 240V, 50 Hz) integrované na anesteziologickém přístroj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y pro upevnění monitorů vitálních funkcí společně s obrazovkou ventilátoru na anesteziologickém přístroji – pohyblivé rameno s umístěním obrazovek v levé části anesteziologického přístroje nad sebou s možností plynulého výškového nastavení obou monitorů a otočení monitoru o 180˚, včetně možnosti náklonu obou monitorů zároveň podle pozice anesteziologa (vše bez nutnosti použití nářadí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odsávačka s možností nastavení intenzity sá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usí umožnit tisk pacientské zprávy včetně dat (PEEP, HR, RR, Pins, f, MV) z ventilátoru na laserové síťové tiskár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i vizuální alarmy s řazením dle významnosti v minimálně 3 úrovních s možností uživatelského nastavení limitních hodnot a možností zobrazení historie alarm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ravenost celého přístroje na integraci do nemocničního informačního systému prostřednictvím protokolu HL7 včetně připravenosti pro vedení elektronického záznamu včetně všech potřebných licencí, tj. bez nutnosti dalších HW úprav anesteziologického přístroje a monitoru vitálních funkc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dul plynové analýzy pro inspirační a exspirační hodnoty kyslíku, oxidu dusného, oxidu uhličitého a anesteziologické plyny s automatickou detekcí a s paramagnetickým měřením O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ystém pro odtah přebytečné dýchací směsi (AGSS) s ventily pro omezení podtlaku a přetlaku v odsávacím systém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ak ruční ventilace, jehož polohu může anesteziolog nastavit jak ve vertikálním, tak i horizontálním směr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splay s úhlopříčkou minimálně 15 pal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tinuální měření a zobrazování dechových paramentů i při manuální ventilac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 až 1500 m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dechová frekvence minimálně v rozsahu 5 - 60 dechů za minut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oměr inspiria k exspiriu minimálně 2 : 1 až 1 : 6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y nastavitelný PEEP minimálně do 30 cmH2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inspirační pauzy minimálně 0 až 50 % doby trvání inspiri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enzace úniku v okruhu a poddajnosti ventilačního okruh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ý dechový objem od 5 ml dechového objemu z tracheální rourky nebo distálně od pacient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spirometrie z tracheální rourky nebo integrované ve ventilátoru se zobrazením smyček a hodnot včetně jejich ukládání do paměti a podkládání aktuálními průběh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ástí dodávky musí být veškeré příslušenství a jednorázový spotřební materiál, který je potřeba pro uvedení přístroje do provozu</w:t>
      </w:r>
    </w:p>
    <w:p>
      <w:pPr>
        <w:pStyle w:val="ListParagrap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tilační režim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jemově-řízená ventilace plně řízená i synchronizovan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lakově řízená ventilace plně řízená i synchronizovan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ntánní ventilace pacienta s tlakovou podpor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nuální, spontánní</w:t>
      </w:r>
    </w:p>
    <w:p>
      <w:pPr>
        <w:pStyle w:val="Normal"/>
        <w:ind w:left="360" w:hanging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splej úhlopříčky minimálně 19 pal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vládání pomocí dotykové obrazov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dulární konstrukce – základní multiparametrový modul s vlastní obrazovkou o úhlopříčce 6 palců pro zobrazení vitálních funkcí pacienta během transportu plus další minimálně 4 sloty pro parametrové moduly nebo konektory pro připojení dalších přístrojů umožňující monitoraci dalších parametr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nalogový výstup pro synchronizaci s externími zařízeními, minimálně 1x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trendy a číselné trendy minimálně za posledních 24hodin a s minimálním rozlišením až 1 minut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asné zobrazení minimálně 6 stop pro libovolně zvolené křivky a 8 číselných parametr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 musí být připojen k systému pro vzdálený přístup pro náhled na obrazovku monitoru životních funkcí přes LAN z vybraných míst v nemocniční síti (součástí dodávky musí být veškeré komponenty a služby potřebné k propojení monitoru a jeho součástí s IT infrastrukturou KZ v nemocnicích Krajské zdravotní a.s. na úrovni HL7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ravenost monitoru na integraci do nemocničního informačního systému prostřednictvím protokolu HL7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ěřené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KG snímané z 5 svodů, rozměření ST úseku ve všech snímaných svodech se zobrazením elevace/deprese ST na průměrném QRS komplexu a záznam základních arytmií z minimálně 2 svodů součas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2-svodové 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pulsní oxymetrie (SpO2) se saturačním čidlem na prst nebo uch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anovení dechové frekvence impedanční metod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invazivní měření krevního tlaku s nastavením automatického režimu měření se zobrazením numerické hodn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minimálně dvou invazivních tlaků se zobrazením křivky a numerické hodn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minimálně dvou teplot se zobrazením numerické hodn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alkulátor dávek léči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dul měření hloubky anestezie na základě signálu EEG, stanovení BSR, RE, SE (technologie BIS nebo Entropy; možné splnit dodáním externího přístroje se zobrazením hodnot na displeji monitoru vitálních funkcí; externí přístroj musí být součástí nabídky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dul měření hloubky svalové relaxace umožňující měření minimálně TOF (train of four) a PCT (posttetanic count) s možností alternativního měření hloubky svalové relaxace metodou EMG (možné splnit dodáním externího přístroje se zobrazením hodnot na displeji monitoru vitálních funkcí; externí přístroj musí být součástí nabídky)</w:t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říslušenství pro pacienty všech věkových skupin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Uvedená množství jsou požadována pro každý přístroj v rámci dodávk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manžety a hadice pro měření krevního tlaku pro každou kategorii dospělých pacient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opakovaně použitelného čidla SpO2 na pr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opakovaně použitelného čidla SpO2 na uch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opakovaně použitelného teplotního čidla pro měření povrchové tepl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teplotního čidla pro měření centrální teploty (v hltanu nebo jícnu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kabelů pro napojení měření invazivních tlaků ve standardu Edwards Lifescience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kabelu pro připojení monitorace teploty z močového katétru s termistore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příslušenství pro měření hloubky anestézie (technologie BIS nebo Entropy) včetně startovacího kitu elektro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příslušenství pro měření hloubky svalové relaxace, propojovací kabel pro synchronizaci s externími zařízením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c279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qFormat/>
    <w:rsid w:val="00cb7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7071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cb7071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c2790"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cb707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b70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c279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CECDDFA-47A7-43E3-976B-D0C4151F0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4</Pages>
  <Words>1436</Words>
  <Characters>8477</Characters>
  <CharactersWithSpaces>9894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54:00Z</dcterms:created>
  <dc:creator>Ondová Monika</dc:creator>
  <dc:description/>
  <dc:language>en-US</dc:language>
  <cp:lastModifiedBy>Hana Rážová</cp:lastModifiedBy>
  <cp:lastPrinted>2023-03-27T04:36:00Z</cp:lastPrinted>
  <dcterms:modified xsi:type="dcterms:W3CDTF">2023-06-08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