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 xml:space="preserve">REACT-EU 98 - Anesteziologické vybavení pro Krajskou zdravotní, a.s. - </w:t>
            </w:r>
            <w:r>
              <w:rPr>
                <w:rFonts w:ascii="Times New Roman" w:hAnsi="Times New Roman"/>
                <w:sz w:val="24"/>
                <w:szCs w:val="22"/>
                <w:highlight w:val="yellow"/>
              </w:rPr>
              <w:t>část 1, 2, 3 (doplní účastník)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7535F3FA-1BAF-4CDC-8373-97A227B53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226</Words>
  <Characters>1335</Characters>
  <CharactersWithSpaces>155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18:00Z</dcterms:created>
  <dc:creator>Fridrichová Lenka</dc:creator>
  <dc:description/>
  <dc:language>en-US</dc:language>
  <cp:lastModifiedBy>Růžičková Gabriela</cp:lastModifiedBy>
  <dcterms:modified xsi:type="dcterms:W3CDTF">2023-06-12T0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