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99 - Dodávka neurochirurgické plánovací stanice pro Masarykovu nemocnici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813AE-9EFD-40A8-80D0-7C9AFE19C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3</Words>
  <Characters>1498</Characters>
  <CharactersWithSpaces>17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6-07T11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