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99 - Dodávka neurochirurgické plánovací stanice pro Masarykovu nemocnici v Ústí nad Labem, o.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</w:t>
      </w:r>
      <w:bookmarkStart w:id="0" w:name="_GoBack"/>
      <w:bookmarkEnd w:id="0"/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7</Words>
  <Characters>869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3-06-07T11:2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