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/>
          <w:b/>
          <w:b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sz w:val="28"/>
          <w:szCs w:val="28"/>
          <w:lang w:eastAsia="en-US"/>
        </w:rPr>
        <w:t>Příloha č. 2 - Technická specifikace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  <w:t>REACT-EU 99 - Dodávka neurochirurgické plánovací stanice pro Masarykovu nemocnici v Ústí nad Labem, o.z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pi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ovací stanice pro vytváření navigačních postupů za použití navigačního zařízení při neurochirurgických výkonech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4"/>
          <w:szCs w:val="24"/>
          <w:lang w:eastAsia="en-US"/>
        </w:rPr>
        <w:t>Neurochirurgická pláno</w:t>
      </w:r>
      <w:bookmarkStart w:id="0" w:name="_GoBack"/>
      <w:bookmarkEnd w:id="0"/>
      <w:r>
        <w:rPr>
          <w:rFonts w:eastAsia="Calibri" w:cs="Times New Roman" w:ascii="Times New Roman" w:hAnsi="Times New Roman" w:eastAsiaTheme="minorHAnsi"/>
          <w:b/>
          <w:sz w:val="24"/>
          <w:szCs w:val="24"/>
          <w:lang w:eastAsia="en-US"/>
        </w:rPr>
        <w:t>vací stanic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ítačová sestava včetně softwarového vybavení pro tvorbu navigačních postupů určených pro stávající neurochirurgickou navigaci Medtronic StealthStation S8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W balík pro slučování snímků – zpracování snímků z různých zobrazovacích systémů jako je CT a MR s možností určení libovolného snímku pro registraci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W balík kraniální – pro tvorbu plánů i při stereotaktických výkonech za použití referenčních rámů zejména u výkonů v oblasti hlavy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 balík pro 3D modely – pro tvorbu 3D modelů anatomických struktur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W balík traktografický – pro funkční zobrazování a analýzu snímků  jak 2D tak i 3D z různých modalit a zdrojů pro vykreslování směrových a gradientních vazeb anatomických struktur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 balík spinální – pro tvorbu plánů s více variantami přístupových trajektorií a možností 3D vykreslování u výkonů v oblasti páteře</w:t>
      </w:r>
    </w:p>
    <w:p>
      <w:pPr>
        <w:pStyle w:val="Normal"/>
        <w:suppressAutoHyphens w:val="true"/>
        <w:spacing w:lineRule="auto" w:line="240" w:before="0" w:after="120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suppressAutoHyphens w:val="true"/>
        <w:spacing w:lineRule="auto" w:line="240" w:before="0" w:after="120"/>
        <w:rPr>
          <w:rFonts w:cs="Calibri" w:cstheme="minorHAnsi"/>
          <w:b/>
          <w:b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270</wp:posOffset>
          </wp:positionH>
          <wp:positionV relativeFrom="page">
            <wp:posOffset>381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DA2E0B-A2AA-474C-A86A-F351A4316F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1027</Characters>
  <CharactersWithSpaces>1198</CharactersWithSpaces>
  <Paragraphs>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23:00Z</dcterms:created>
  <dc:creator>pavla.valaskova</dc:creator>
  <dc:description/>
  <dc:language>en-US</dc:language>
  <cp:lastModifiedBy>Sedlák Marek</cp:lastModifiedBy>
  <cp:lastPrinted>2020-08-11T12:52:00Z</cp:lastPrinted>
  <dcterms:modified xsi:type="dcterms:W3CDTF">2023-05-29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