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9 - Dodávka neurochirurgické plánovací stanice pro Masarykovu nemocnic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B6239-8DA1-491E-ACDD-C9050B738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4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6-07T11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