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EACT-EU 98 - Dodávka serverů pro systémy PACS a virtualizačního prostředí pro Krajskou zdravotní a.s., Masarykova nemocnice v Ústí nad Labem, o.z. - pracoviště Rumburk“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_______________________________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>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Fridrichová Lenka</dc:creator>
  <dc:description/>
  <dc:language>en-US</dc:language>
  <cp:lastModifiedBy>Michal Kubiš</cp:lastModifiedBy>
  <dcterms:modified xsi:type="dcterms:W3CDTF">2023-06-14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