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REACT-EU 98 - Dodávka serverů pro systémy PACS a virtualizačního prostředí pro Krajskou zdravotní a.s., Masarykova nemocnice v Ústí nad Labem, o.z. - pracoviště Rumburk“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2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6-14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