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>Nerezový inventář pro Krajskou zdravotní, a.s. - Nemocnici Děčín, o.z (</w:t>
      </w:r>
      <w:r>
        <w:rPr>
          <w:rFonts w:ascii="Times New Roman" w:hAnsi="Times New Roman"/>
          <w:sz w:val="24"/>
          <w:highlight w:val="yellow"/>
        </w:rPr>
        <w:t>číslo a název části doplní dodavatel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4BC03-A80A-4AA5-8154-714A9BA69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6-05T11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