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rezový inventář pro Krajskou zdravotní, a.s. - Nemocnici Děčín, o.z (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 xml:space="preserve"> číslo a název části doplní dodavate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6-05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