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 xml:space="preserve">Nerezový inventář pro Krajskou zdravotní, a.s. - Nemocnici Děčín, o.z – Část - </w:t>
      </w:r>
      <w:r>
        <w:rPr>
          <w:rFonts w:ascii="Times New Roman" w:hAnsi="Times New Roman"/>
          <w:sz w:val="24"/>
          <w:highlight w:val="yellow"/>
        </w:rPr>
        <w:t>(číslo a název části 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10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