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íloha č. 20 k vyhlášce č. 273/2021 Sb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0"/>
        <w:outlineLvl w:val="2"/>
        <w:rPr>
          <w:rFonts w:ascii="Arial" w:hAnsi="Arial" w:eastAsia="Times New Roman" w:cs="Arial"/>
          <w:b/>
          <w:b/>
          <w:bCs/>
          <w:color w:val="08A8F8"/>
          <w:lang w:eastAsia="cs-CZ"/>
        </w:rPr>
      </w:pPr>
      <w:r>
        <w:rPr>
          <w:rFonts w:eastAsia="Times New Roman" w:cs="Arial" w:ascii="Arial" w:hAnsi="Arial"/>
          <w:b/>
          <w:bCs/>
          <w:color w:val="08A8F8"/>
          <w:lang w:eastAsia="cs-CZ"/>
        </w:rPr>
        <w:t>Označování nebezpečných odpadů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Prostředky pro soustřeďování nebezpečných odpadů se označují písemně názvem odpadu, jeho katalogovým číslem a dále kódem a názvem nebezpečné vlastnosti, nápisem „nebezpečný odpad“ a výstražným grafickým symbolem pro nebezpečnou vlastnos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Označení kódem a názvem nebezpečné vlastnosti, nápisem „nebezpečný odpad“ a výstražným grafickým symbolem se uvádí na označovacím štítku. Označovací štítek, název odpadu a jeho katalogové číslo musí být při běžném nakládání viditelné pro osobu nakládající s nebezpečnými odpady. Název odpadu a jeho katalogové číslo mohou být součástí štítku, v takovém případě musí být uvedeny stejnou velikostí písma jako nápis „nebezpečný odpad“. Část štítku s názvem odpadu a jeho katalogovým číslem se nezapočítává do minimálních rozměrů štítku podle bodu 4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 případě, že odpad vykazuje současně více nebezpečných vlastností, je prostředek pro soustřeďování nebezpečných odpadů označen štítkem s kódy, názvy a výstražnými grafickými symboly všech těchto nebezpečných vlastností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Označovací štítek a každý výstražný grafický symbol musí dosahovat alespoň rozměru podle tabulky č. 1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0"/>
        <w:outlineLvl w:val="2"/>
        <w:rPr>
          <w:rFonts w:ascii="Arial" w:hAnsi="Arial" w:eastAsia="Times New Roman" w:cs="Arial"/>
          <w:b/>
          <w:b/>
          <w:bCs/>
          <w:color w:val="08A8F8"/>
          <w:lang w:eastAsia="cs-CZ"/>
        </w:rPr>
      </w:pPr>
      <w:r>
        <w:rPr>
          <w:rFonts w:eastAsia="Times New Roman" w:cs="Arial" w:ascii="Arial" w:hAnsi="Arial"/>
          <w:b/>
          <w:bCs/>
          <w:color w:val="08A8F8"/>
          <w:lang w:eastAsia="cs-CZ"/>
        </w:rPr>
        <w:t>Tabulka č. 20.1</w:t>
      </w:r>
    </w:p>
    <w:tbl>
      <w:tblPr>
        <w:tblW w:w="1200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3586"/>
        <w:gridCol w:w="2927"/>
        <w:gridCol w:w="5487"/>
      </w:tblGrid>
      <w:tr>
        <w:trPr/>
        <w:tc>
          <w:tcPr>
            <w:tcW w:w="358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likost obalu (I)</w:t>
            </w:r>
          </w:p>
        </w:tc>
        <w:tc>
          <w:tcPr>
            <w:tcW w:w="2927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měr štítku</w:t>
              <w:br/>
              <w:t>(v milimetrech)</w:t>
            </w:r>
          </w:p>
        </w:tc>
        <w:tc>
          <w:tcPr>
            <w:tcW w:w="5487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měry každého z výstražných grafických symbolů</w:t>
              <w:br/>
              <w:t>(v milimetrech)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nší nebo rovno 3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kud možno alespoň 52 x 74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kud možno alespoň 16x16 nikdy však méně než 10x10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ětší než 3 a menší nebo rovno 50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spoň 74 x 105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spoň 23 x 23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ětší než 50 a menší nebo rovno 500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spoň 105 x 148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spoň 32 x 32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ětší než 500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spoň 148x210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spoň 46 x 46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5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ýstražné grafické symboly pro jednotlivé nebezpečné vlastnosti jsou uvedeny v tabulce č. 2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0"/>
        <w:outlineLvl w:val="2"/>
        <w:rPr>
          <w:rFonts w:ascii="Arial" w:hAnsi="Arial" w:eastAsia="Times New Roman" w:cs="Arial"/>
          <w:b/>
          <w:b/>
          <w:bCs/>
          <w:color w:val="08A8F8"/>
          <w:lang w:eastAsia="cs-CZ"/>
        </w:rPr>
      </w:pPr>
      <w:r>
        <w:rPr>
          <w:rFonts w:eastAsia="Times New Roman" w:cs="Arial" w:ascii="Arial" w:hAnsi="Arial"/>
          <w:b/>
          <w:bCs/>
          <w:color w:val="08A8F8"/>
          <w:lang w:eastAsia="cs-CZ"/>
        </w:rPr>
        <w:t>Tabulka č. 20.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Grafické symboly mají černý znak na bílém podkladu s červeným rámečkem, který je dostatečně široký, aby byl jasně viditelný.</w:t>
      </w:r>
    </w:p>
    <w:tbl>
      <w:tblPr>
        <w:tblW w:w="1200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786"/>
        <w:gridCol w:w="4618"/>
        <w:gridCol w:w="5596"/>
      </w:tblGrid>
      <w:tr>
        <w:trPr/>
        <w:tc>
          <w:tcPr>
            <w:tcW w:w="178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461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rafický symbol</w:t>
            </w:r>
          </w:p>
        </w:tc>
        <w:tc>
          <w:tcPr>
            <w:tcW w:w="559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bezpečná vlastnost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1" name="obrázek 127" descr="Grafický symbol 1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7" descr="Grafický symbol 1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1 Výbušné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153795"/>
                  <wp:effectExtent l="0" t="0" r="0" b="0"/>
                  <wp:docPr id="2" name="obrázek 128" descr="Grafický symbol 2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28" descr="Grafický symbol 2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2 Oxidující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3" name="obrázek 129" descr="Grafický symbol 3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29" descr="Grafický symbol 3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3 Hořlavé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208405"/>
                  <wp:effectExtent l="0" t="0" r="0" b="0"/>
                  <wp:docPr id="4" name="obrázek 130" descr="Grafický symbol 4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30" descr="Grafický symbol 4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4 Dráždivé - dráždivé pro oči a kůži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8 Žíravé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5" name="obrázek 131" descr="Grafický symbol 5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31" descr="Grafický symbol 5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4 Dráždivé - dráždivé pro oči a kůži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15 Následně nebezpečný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6" name="obrázek 132" descr="Grafický symbol 6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32" descr="Grafický symbol 6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6 Akutní toxicita</w:t>
              <w:br/>
              <w:t>HP 12 Uvolňování akutně toxického plynu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7" name="obrázek 133" descr="Grafický symbol 7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33" descr="Grafický symbol 7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5 Toxicita pro specifické cílové orgány/Toxicita při vdechnutí</w:t>
              <w:br/>
              <w:t>HP 7 Karcinogenní</w:t>
              <w:br/>
              <w:t>HP 10 Toxické pro reprodukci</w:t>
              <w:br/>
              <w:t>HP 11 Mutagenní</w:t>
              <w:br/>
              <w:t>HP 13 Senzibilizující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64590" cy="1170305"/>
                  <wp:effectExtent l="0" t="0" r="0" b="0"/>
                  <wp:docPr id="8" name="obrázek 134" descr="Grafický symbol 8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34" descr="Grafický symbol 8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9 Infekční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9" name="obrázek 135" descr="Grafický symbol 9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35" descr="Grafický symbol 9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14 Ekotoxický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rafický symbol se doplní podle projevující se nebezpečné vlastnosti, kterou v době vzniku neměl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15 Odpad schopný vykazovat při nakládání s ním některou zvýše uvedených nebezpečných vlastností, kterou v době vzniku neměl</w:t>
              <w:br/>
              <w:t>Na štítku se uvede název nebezpečné vlastnosti následovně:</w:t>
              <w:br/>
              <w:t>Následně nebezpečný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světlivky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eastAsia="cs-CZ"/>
        </w:rPr>
        <w:t>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Pro nebezpečné odpady obsahující látky nebo směsi klasifikované jedním z následujících kódů tříd a kategorií nebezpečnosti a kódů standardních vět o nebezpečnosti: žíravost pro kůži Skin corr. 1A, (H314 Způsobuje těžké poleptání kůže a poškození očí) a na poškození očí Eye dam. 1, (H318 Způsobuje vážné poškození očí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eastAsia="cs-CZ"/>
        </w:rPr>
        <w:t>b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Pro nebezpečné odpady obsahující látky nebo směsi klasifikované jedním z následujících kódů tříd a kategorií nebezpečnosti a kódů standardních vět o nebezpečnosti: dráždivost pro kůži Skin irrit. 2 (H315 Dráždí kůži) a na podráždění očí Eye irrit. 2 (H319 Způsobuje vážné podráždění očí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případě, že odpad obsahuje nebo je podezření, že odpad obsahuje nebezpečné látky nebo směsi uvedené v písmeni a) i v písmeni b), pak se použije grafický symbol uvedený pod písmenem a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onyprolidi.cz/disk/cs/file/2021/2021c119z0273p020t001o00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zakonyprolidi.cz/disk/cs/file/2021/2021c119z0273p020t001o002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zakonyprolidi.cz/disk/cs/file/2021/2021c119z0273p020t001o003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zakonyprolidi.cz/disk/cs/file/2021/2021c119z0273p020t001o004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zakonyprolidi.cz/disk/cs/file/2021/2021c119z0273p020t001o005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zakonyprolidi.cz/disk/cs/file/2021/2021c119z0273p020t001o006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zakonyprolidi.cz/disk/cs/file/2021/2021c119z0273p020t001o007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www.zakonyprolidi.cz/disk/cs/file/2021/2021c119z0273p020t001o008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www.zakonyprolidi.cz/disk/cs/file/2021/2021c119z0273p020t001o009.pn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03</Words>
  <Characters>2972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3:00Z</dcterms:created>
  <dc:creator>Slížek Roman</dc:creator>
  <dc:description/>
  <dc:language>en-US</dc:language>
  <cp:lastModifiedBy>Slížek Roman</cp:lastModifiedBy>
  <dcterms:modified xsi:type="dcterms:W3CDTF">2023-03-21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