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7CEACB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7CEACB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dávky samolepících etiket na odpady pro Krajskou zdravotní, a.s., 2023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Hrstková Iva</cp:lastModifiedBy>
  <dcterms:modified xsi:type="dcterms:W3CDTF">2023-05-11T0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