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samolepících etiket na odpady pro Krajskou zdravotní, a.s.,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11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