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samolepících etiket na odpady pro Krajskou zdravotní, a.s., 2023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12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EE3B1-8E91-45A9-9821-A6616F5D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Hrstková Iva</cp:lastModifiedBy>
  <dcterms:modified xsi:type="dcterms:W3CDTF">2023-05-11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