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538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Pořízení sanitního vozidla pro Krajskou zdravotní, a.s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 nebo poddodavat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40</Words>
  <Characters>828</Characters>
  <CharactersWithSpaces>9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Sedlák Marek</cp:lastModifiedBy>
  <dcterms:modified xsi:type="dcterms:W3CDTF">2023-05-31T12:5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