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Pořízení sanitního vozidla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KUPNÍ SMLOUVY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kupní smlouvy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OJIŠTĚNÍ ODPOVĚDNOSTI ZA ŠKOD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vinnost sjednání pojištění odpovědnosti v rozsahu požadovaném zadavatelem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31544E-5B29-4F02-87D2-CC0520520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9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5-31T13:0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