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6"/>
          <w:szCs w:val="32"/>
        </w:rPr>
      </w:pPr>
      <w:r>
        <w:rPr>
          <w:rFonts w:ascii="Times New Roman" w:hAnsi="Times New Roman"/>
          <w:b/>
          <w:bCs/>
          <w:sz w:val="36"/>
          <w:szCs w:val="32"/>
        </w:rPr>
        <w:t>Příloha č. 2 – Technická specifikace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eškeré technické parametry motoru a převodovky vozidla musí být původní, stanovené a dodané výrobcem vozidla v 1. stupni výroby. Zadavatel nepřipouští dosažení těchto technických parametrů (např. výkon, krouticí moment, exhalační hodnoty) dodatečnou úpravou původního vozidla v 1. stupni výroby, například zvýšení výkonu motoru zásahem do elektroniky řídící jednotky motoru, apod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je povinen v tabulce vyplnit požadované údaje označené červeným textem „Doplní dodavatel“, resp. doplní u každé položky, kterou splňuje slovo „ANO“ či nesplňuje slovo „NE“ nebo uvede konkrétní nabízenou hodnotu parametru.</w:t>
      </w:r>
    </w:p>
    <w:p>
      <w:pPr>
        <w:pStyle w:val="Normal"/>
        <w:rPr/>
      </w:pPr>
      <w:r>
        <w:rPr/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4"/>
        <w:gridCol w:w="7559"/>
        <w:gridCol w:w="1560"/>
      </w:tblGrid>
      <w:tr>
        <w:trPr/>
        <w:tc>
          <w:tcPr>
            <w:tcW w:w="374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7559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val="cs-CZ" w:bidi="ar-SA"/>
              </w:rPr>
              <w:t>Specifikace podvozku</w:t>
            </w:r>
          </w:p>
        </w:tc>
        <w:tc>
          <w:tcPr>
            <w:tcW w:w="1560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val="cs-CZ" w:bidi="ar-SA"/>
              </w:rPr>
              <w:t>ANO/NE</w:t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Dodávkový typ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Motor vznětový, min. 1900 cm</w:t>
            </w:r>
            <w:r>
              <w:rPr>
                <w:rFonts w:ascii="Times New Roman" w:hAnsi="Times New Roman"/>
                <w:bCs/>
                <w:kern w:val="0"/>
                <w:sz w:val="24"/>
                <w:vertAlign w:val="superscript"/>
                <w:lang w:val="cs-CZ" w:bidi="ar-SA"/>
              </w:rPr>
              <w:t>3</w:t>
            </w: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 xml:space="preserve"> s přeplňováním a s minimálním výkonem 90 KW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Převodovka manuální min. 6 stupňová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Pohon předních ko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Celková hmotnost do 3500 k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Splnění emisního limitu min. EURO 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Vnitřní zvukově izolovaná příčka mezi kabinou a ambulantním prostorem s oknem, s dostatečným průhledem do prostoru pro pacienty, otevírací pro umožnění komunikac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Dlouhý rozvor minimálně L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Minimální rozměry nákladového (pacientského) prostoru uvedené výrobcem podvozku: výška – 1600 mm, šířka – 1770 mm, délka – 2900 m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Systém aktivní bezpečnosti vozidla, systém regulace prokluzu kol, stabilizační systém, multifunkční ukazatel, čidla opotřebení brzdových destiček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Barva bílá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 xml:space="preserve">Zvuková signalizace pro upozornění chodců při couvání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Rok výroby minimálně 2023, najetých maximálně 500 k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Pravé posuvné boční dveře s posuvný</w:t>
            </w:r>
            <w:bookmarkStart w:id="0" w:name="_GoBack"/>
            <w:bookmarkEnd w:id="0"/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m otevíracím oknem (ambulantního prostoru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 xml:space="preserve"> </w:t>
            </w: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Posuvné otevírací okno na levé straně naproti oknu bočních posuvných dveří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Aretace všech dveří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Prosklený ambulantní prosto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Web"/>
              <w:widowControl/>
              <w:numPr>
                <w:ilvl w:val="0"/>
                <w:numId w:val="3"/>
              </w:numPr>
              <w:shd w:val="clear" w:color="auto" w:fill="FFFFFF"/>
              <w:spacing w:beforeAutospacing="0" w:before="0" w:afterAutospacing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 w:themeFill="background1"/>
              <w:spacing w:beforeAutospacing="0" w:before="0" w:afterAutospacing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 xml:space="preserve">Přední mlhové světlomety </w:t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hd w:val="clear" w:color="auto" w:fill="FFFFFF" w:themeFill="background1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 xml:space="preserve">Třetí brzdové světlo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 xml:space="preserve">Centrální zamykání všech dveří s dálkovým ovládáním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Funkční klíč – min. 2 kusy a pevný klíč – min. 1 ku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Automatický spínač světlometů - denní svícení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Tažné oko vpředu a vzad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Zadní křídlové dveř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Vnější zrcátka elektricky nastavitelná a vyhřívaná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Elektrické ovládání oke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Web"/>
              <w:widowControl/>
              <w:numPr>
                <w:ilvl w:val="0"/>
                <w:numId w:val="3"/>
              </w:numPr>
              <w:shd w:val="clear" w:color="auto" w:fill="FFFFFF"/>
              <w:spacing w:beforeAutospacing="0" w:before="0" w:afterAutospacing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Lapače nečistot předních a zadních kol (zástěrky)</w:t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Web"/>
              <w:widowControl/>
              <w:numPr>
                <w:ilvl w:val="0"/>
                <w:numId w:val="3"/>
              </w:numPr>
              <w:shd w:val="clear" w:color="auto" w:fill="FFFFFF"/>
              <w:spacing w:beforeAutospacing="0" w:before="0" w:afterAutospacing="0" w:after="0"/>
              <w:jc w:val="both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lang w:val="cs-CZ" w:bidi="ar-SA"/>
              </w:rPr>
              <w:t>Klimatizace s topením v ambulantním prostoru a prostoru řidiče s nezávislým ovládáním</w:t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Web"/>
              <w:widowControl/>
              <w:numPr>
                <w:ilvl w:val="0"/>
                <w:numId w:val="3"/>
              </w:numPr>
              <w:shd w:val="clear" w:color="auto" w:fill="FFFFFF"/>
              <w:spacing w:beforeAutospacing="0" w:before="0" w:afterAutospacing="0" w:after="0"/>
              <w:jc w:val="both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lang w:val="cs-CZ" w:bidi="ar-SA"/>
              </w:rPr>
              <w:t>Ocelová kola se středovými kryty kol – 4 kusy (dle ročního období dodání vozu)</w:t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Web"/>
              <w:widowControl/>
              <w:numPr>
                <w:ilvl w:val="0"/>
                <w:numId w:val="3"/>
              </w:numPr>
              <w:shd w:val="clear" w:color="auto" w:fill="FFFFFF"/>
              <w:spacing w:beforeAutospacing="0" w:before="0" w:afterAutospacing="0" w:after="0"/>
              <w:jc w:val="both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ovinná výbava vozidla </w:t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Web"/>
              <w:widowControl/>
              <w:numPr>
                <w:ilvl w:val="0"/>
                <w:numId w:val="3"/>
              </w:numPr>
              <w:shd w:val="clear" w:color="auto" w:fill="FFFFFF"/>
              <w:spacing w:beforeAutospacing="0" w:before="0" w:afterAutospacing="0" w:after="0"/>
              <w:jc w:val="both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lnohodnotné rezervní kolo včetně příslušenství pro jeho výměnu </w:t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Web"/>
              <w:widowControl/>
              <w:numPr>
                <w:ilvl w:val="0"/>
                <w:numId w:val="3"/>
              </w:numPr>
              <w:shd w:val="clear" w:color="auto" w:fill="FFFFFF"/>
              <w:spacing w:beforeAutospacing="0" w:before="0" w:afterAutospacing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Sada 5 kusů zimních / letních pneumatik včetně ocelových disků (dle ročního období dodání vozu)</w:t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52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7449"/>
        <w:gridCol w:w="1560"/>
      </w:tblGrid>
      <w:tr>
        <w:trPr>
          <w:trHeight w:val="247" w:hRule="atLeast"/>
        </w:trPr>
        <w:tc>
          <w:tcPr>
            <w:tcW w:w="518" w:type="dxa"/>
            <w:tcBorders/>
            <w:shd w:color="auto" w:fill="95B3D7" w:themeFill="accent1" w:themeFillTint="9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7449" w:type="dxa"/>
            <w:tcBorders/>
            <w:shd w:color="auto" w:fill="95B3D7" w:themeFill="accent1" w:themeFillTint="9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val="cs-CZ" w:bidi="ar-SA"/>
              </w:rPr>
              <w:t>Kabina řidiče</w:t>
            </w:r>
          </w:p>
        </w:tc>
        <w:tc>
          <w:tcPr>
            <w:tcW w:w="1560" w:type="dxa"/>
            <w:tcBorders/>
            <w:shd w:color="auto" w:fill="95B3D7" w:themeFill="accent1" w:themeFillTint="9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val="cs-CZ" w:bidi="ar-SA"/>
              </w:rPr>
              <w:t>ANO/NE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33</w:t>
            </w:r>
          </w:p>
        </w:tc>
        <w:tc>
          <w:tcPr>
            <w:tcW w:w="744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Sedadlo spolujezdce v kabině řidiče – 2 kusy</w:t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34</w:t>
            </w:r>
          </w:p>
        </w:tc>
        <w:tc>
          <w:tcPr>
            <w:tcW w:w="744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 xml:space="preserve">Originální autorádio včetně antény s integrovanou HF sadou, USB a reproduktory, kterým bude vozidlo vybaveno v 1 stupni výroby </w:t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35</w:t>
            </w:r>
          </w:p>
        </w:tc>
        <w:tc>
          <w:tcPr>
            <w:tcW w:w="74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Airbag řidiče a spolujezdce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36</w:t>
            </w:r>
          </w:p>
        </w:tc>
        <w:tc>
          <w:tcPr>
            <w:tcW w:w="74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Stínítko vlevo a vprav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37</w:t>
            </w:r>
          </w:p>
        </w:tc>
        <w:tc>
          <w:tcPr>
            <w:tcW w:w="744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Výškově nastavitelný volant</w:t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38</w:t>
            </w:r>
          </w:p>
        </w:tc>
        <w:tc>
          <w:tcPr>
            <w:tcW w:w="74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Zásuvka v kabině řidiče – 12 V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39</w:t>
            </w:r>
          </w:p>
        </w:tc>
        <w:tc>
          <w:tcPr>
            <w:tcW w:w="74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Odkládací přihrádka v palubní desc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40</w:t>
            </w:r>
          </w:p>
        </w:tc>
        <w:tc>
          <w:tcPr>
            <w:tcW w:w="74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Odkládací prostor ve dveřích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41</w:t>
            </w:r>
          </w:p>
        </w:tc>
        <w:tc>
          <w:tcPr>
            <w:tcW w:w="744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Odkládací prostor pod stropem</w:t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42</w:t>
            </w:r>
          </w:p>
        </w:tc>
        <w:tc>
          <w:tcPr>
            <w:tcW w:w="744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Vnitřní zpětné zrcátko </w:t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43</w:t>
            </w:r>
          </w:p>
        </w:tc>
        <w:tc>
          <w:tcPr>
            <w:tcW w:w="744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Bederní opěrka řidiče manuálně nastavitelná</w:t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44</w:t>
            </w:r>
          </w:p>
        </w:tc>
        <w:tc>
          <w:tcPr>
            <w:tcW w:w="74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Výškově nastavitelné opěrky hlavy v kabině řidič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5</w:t>
            </w:r>
          </w:p>
        </w:tc>
        <w:tc>
          <w:tcPr>
            <w:tcW w:w="7449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Nastavitelné sedadlo řidiče po vertikální a horizontální ose</w:t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46</w:t>
            </w:r>
          </w:p>
        </w:tc>
        <w:tc>
          <w:tcPr>
            <w:tcW w:w="74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31" w:hanging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Vnitřní osvětlení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right="43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47</w:t>
            </w:r>
          </w:p>
        </w:tc>
        <w:tc>
          <w:tcPr>
            <w:tcW w:w="74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3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Ovládací prvky zařízení sanitní zástavby ve sdruženém panel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right="43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"/>
        <w:gridCol w:w="7432"/>
        <w:gridCol w:w="1560"/>
      </w:tblGrid>
      <w:tr>
        <w:trPr/>
        <w:tc>
          <w:tcPr>
            <w:tcW w:w="50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7432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4"/>
                <w:lang w:val="cs-CZ" w:eastAsia="en-US" w:bidi="ar-SA"/>
              </w:rPr>
              <w:t>Vybavení sanitní zástavby – ambulantní prostor</w:t>
            </w:r>
          </w:p>
        </w:tc>
        <w:tc>
          <w:tcPr>
            <w:tcW w:w="1560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val="cs-CZ" w:bidi="ar-SA"/>
              </w:rPr>
              <w:t>ANO/NE</w:t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48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5 míst v ambulantním prostoru a to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 xml:space="preserve">2 x sedadla umístěná v přední části mezi nosítky a přepážkou, prostor mezi bederní části opěradla sedadel a přepážkou musí činit min. 700 mm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1 x otočné sedadlo umístěné vedle nosítek před transportním křesle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1 x transportní křesl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1 x nosítka s odnímatelným podvozke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49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 xml:space="preserve">Sedadla omyvatelná, vybavena opěrkami hlavy, samonavíjecími pásy (tříbodové) a loketními opěrkami, možnost připevnění dětských sedaček, každé pacientské sedadlo bude vybaveno senzorem přítomnosti sedící osoby a senzorem zapnutého bezpečnostního pasu. V případě sedící osoby, která nebude připoutána, tak se v zorném poli řidiče rozsvítí kontrolka, pakliže se vozidlo rozjede aktivuje se zvuková signalizace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50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Polohovací nosítko s odnímatelným podvozkem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nosnost nosítka s podvozkem min. 230 k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výškově nastavitelná a polohovací nastavení - min. 7 poloh, přední kola otočn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 xml:space="preserve">manipulace jednočlennou obsluhou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 xml:space="preserve">komfortní podhlavník s plynovou pružinou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 xml:space="preserve">držák infuzí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 xml:space="preserve">boční sklopná madla s odjištěním jednou rukou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zádržný systém pro dospělé i děti s bezpečnostními pas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Kompatibilita s podvozky MEDIRO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51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Základna pro nosítka v nerezovém provedení s plnou vrchní částí se zádržným systémem (uchycením) pro nosítka s podvozk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Úložný prostor pod základnou pro nosítka rozděle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2/3 s plno výsuvným šuplíkem – zadní část úložného prostoru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1/3 s výklopnými dvířky - přední část úložného prostor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" w:cstheme="minorBidi" w:eastAsiaTheme="minorHAnsi"/>
                <w:sz w:val="24"/>
                <w:lang w:eastAsia="en-US"/>
              </w:rPr>
            </w:pPr>
            <w:r>
              <w:rPr>
                <w:rFonts w:eastAsia="Calibri" w:cs="" w:ascii="Times New Roman" w:hAnsi="Times New Roman" w:cstheme="minorBidi" w:eastAsiaTheme="minorHAnsi"/>
                <w:kern w:val="0"/>
                <w:sz w:val="24"/>
                <w:lang w:val="cs-CZ" w:eastAsia="en-US" w:bidi="ar-SA"/>
              </w:rPr>
              <w:t>52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 w:cstheme="minorBidi" w:eastAsiaTheme="minorHAnsi"/>
                <w:sz w:val="24"/>
                <w:lang w:eastAsia="en-US"/>
              </w:rPr>
            </w:pPr>
            <w:r>
              <w:rPr>
                <w:rFonts w:eastAsia="Calibri" w:cs="" w:ascii="Times New Roman" w:hAnsi="Times New Roman" w:cstheme="minorBidi" w:eastAsiaTheme="minorHAnsi"/>
                <w:kern w:val="0"/>
                <w:sz w:val="24"/>
                <w:lang w:val="cs-CZ" w:eastAsia="en-US" w:bidi="ar-SA"/>
              </w:rPr>
              <w:t>Uchycení podvozku vyžaduje kompatibilitu s již používanými mobilními podvozky typu: MEDIRO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 w:cstheme="minorBidi" w:eastAsiaTheme="minorHAnsi"/>
                <w:sz w:val="24"/>
                <w:lang w:eastAsia="en-US"/>
              </w:rPr>
            </w:pPr>
            <w:r>
              <w:rPr>
                <w:rFonts w:eastAsia="Calibri" w:cs="" w:cstheme="minorBidi" w:eastAsiaTheme="minorHAnsi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53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Transportní křeslo včetně zádržného systému, s integrovanou opěrkou hlavy, loketními opěrkami, čtyřbodovým pásem, teleskopické rukojeti vpředu i vzadu, nosnost křesla min. 230 kg, kompatibilita s již používanými transportními křesly MEDIRO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54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Nájezdová rampa tj. sklopná plošina z lehkých slitin pro najíždění transportního křesla, pevně instalována a fixována za křeslem včetně uchycení do podlahy voz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55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Zádržný systém pro složený invalidní vozík nad krytem pravého podběhu, umístěný tak aby bylo možno přepravovat složený invalidní vozík a všechny pacienty současně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56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Výztuhy karoserie pro uchycení sanitní zástavb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57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Skříňka nad levým podběhem s výklopným horním víkem pro uložení zdravotnického materiálu a umístění klimatizace. Horní víko skříňky musí být vysoké zároveň s matrací nosítek zafixovaných na základně pro nosítk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58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Obložení vnitřního ambulantního prostoru dezinfikovatelným materiálem (stěny, strop, zadní podběhy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59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Nástupní výklopný schůdek umístěn u pravých bočních posuvných dveří s mřížkovanou schodnicí, celý z antikorozního materiál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60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 xml:space="preserve">Osvětlení nástupního prostoru bočních posuvných dveří u podlahy v provedení min.4 LED – studená bílá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61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Protiskluzová úprava podlahy, dezinfikovatelná, barva černá (antracit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62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Tepelná a hluková izolace vnitřního prostoru, utěsnění přepážky ambulantního prostoru, polstrování přepážky v barvě sedade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63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Zvuková signalizace do kabiny řidiče ovládané z ambulantního prostoru v dosahu ležícího pacienta a sedícího pacienta na transportním křesl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64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Světelná signalizace otevřených dveří ambulantního prostoru u řidič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65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Stropní osvětlení 2 kusy - s možností ovládání z kabiny řidiče a v ambulantním prostoru – LED pásky – studená a bílá – 2 x 1 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66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Pomocné (nouzové) osvětlení LED pásky modré barvy 2x25 c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67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Rozvod 12V (3 zásuvky z toho 2 u přední části nosítek a 1 u transportního křesla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68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Jednotka závislého teplovodního topení s klimatizací a termostatem s vícerychlostním ventilátorem, ovládané z kabiny řidič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69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31" w:hanging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 xml:space="preserve">Nezávislé naftové topení s termostatem o výkonu min. 3,5 KW horkovzdušné, </w:t>
            </w: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ovládané z kabiny řidič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right="431" w:hanging="0"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70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31" w:hanging="0"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Stropní ventilátor ovládaný z kabiny řidič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right="431" w:hanging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71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Držák infuzní lahve a PE vaku umístěný nad nosítk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72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 xml:space="preserve">Držák pro 1 kus kyslíkové láhve 10 l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73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Rozvod kyslíku (3 rychlospojky z toho 1 u  přední části nosítek a 1 u kyslíkové láhve 10l a 1 u transportního křesla, propojovací hadice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74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 xml:space="preserve">Držák pro hasící přístroj a hasící přístroj 2 kg – 1 ks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75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 xml:space="preserve">Držák pro odpadní nádobu a odpadní nádoba – 1 ks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" w:cstheme="minorBidi" w:eastAsiaTheme="minorHAnsi"/>
                <w:bCs/>
                <w:sz w:val="24"/>
                <w:lang w:eastAsia="en-US"/>
              </w:rPr>
            </w:pPr>
            <w:r>
              <w:rPr>
                <w:rFonts w:eastAsia="Calibri" w:cs="" w:ascii="Times New Roman" w:hAnsi="Times New Roman" w:cstheme="minorBidi" w:eastAsiaTheme="minorHAnsi"/>
                <w:bCs/>
                <w:kern w:val="0"/>
                <w:sz w:val="24"/>
                <w:lang w:val="cs-CZ" w:eastAsia="en-US" w:bidi="ar-SA"/>
              </w:rPr>
              <w:t>76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 w:cstheme="minorBidi" w:eastAsiaTheme="minorHAnsi"/>
                <w:bCs/>
                <w:sz w:val="24"/>
                <w:lang w:eastAsia="en-US"/>
              </w:rPr>
            </w:pPr>
            <w:r>
              <w:rPr>
                <w:rFonts w:eastAsia="Calibri" w:cs="" w:ascii="Times New Roman" w:hAnsi="Times New Roman" w:cstheme="minorBidi" w:eastAsiaTheme="minorHAnsi"/>
                <w:bCs/>
                <w:kern w:val="0"/>
                <w:sz w:val="24"/>
                <w:lang w:val="cs-CZ" w:eastAsia="en-US" w:bidi="ar-SA"/>
              </w:rPr>
              <w:t>Držák pro kontejner na zdravotnický odpad a kontejner na zdravotnický odpa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 w:cstheme="minorBidi" w:eastAsiaTheme="minorHAnsi"/>
                <w:bCs/>
                <w:sz w:val="24"/>
                <w:lang w:eastAsia="en-US"/>
              </w:rPr>
            </w:pPr>
            <w:r>
              <w:rPr>
                <w:rFonts w:eastAsia="Calibri" w:cs="" w:cstheme="minorBid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77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 xml:space="preserve">Držák pro karton rukavic a balení rukavic – 1 ks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78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Držák pro dávkovač desinfekce a desinfekce – 1 k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79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Dlouhá nástupní madla po obou stranách bočních dveří v nerezové úpravě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80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 xml:space="preserve">Dlouhé podélné madlo před první řadou sedadel v nerezové úpravě propojené s pravým nástupním madlem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81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Zatmavení (tónování) skel ambulantního prostoru atestovanou folií (černá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" w:cstheme="minorBidi" w:eastAsiaTheme="minorHAnsi"/>
                <w:bCs/>
                <w:sz w:val="24"/>
                <w:lang w:eastAsia="en-US"/>
              </w:rPr>
            </w:pPr>
            <w:r>
              <w:rPr>
                <w:rFonts w:eastAsia="Calibri" w:cs="" w:ascii="Times New Roman" w:hAnsi="Times New Roman" w:cstheme="minorBidi" w:eastAsiaTheme="minorHAnsi"/>
                <w:bCs/>
                <w:kern w:val="0"/>
                <w:sz w:val="24"/>
                <w:lang w:val="cs-CZ" w:eastAsia="en-US" w:bidi="ar-SA"/>
              </w:rPr>
              <w:t>82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 w:cstheme="minorBidi" w:eastAsiaTheme="minorHAnsi"/>
                <w:bCs/>
                <w:sz w:val="24"/>
                <w:lang w:eastAsia="en-US"/>
              </w:rPr>
            </w:pPr>
            <w:r>
              <w:rPr>
                <w:rFonts w:eastAsia="Calibri" w:cs="" w:ascii="Times New Roman" w:hAnsi="Times New Roman" w:cstheme="minorBidi" w:eastAsiaTheme="minorHAnsi"/>
                <w:bCs/>
                <w:kern w:val="0"/>
                <w:sz w:val="24"/>
                <w:lang w:val="cs-CZ" w:eastAsia="en-US" w:bidi="ar-SA"/>
              </w:rPr>
              <w:t>1 pár bílých LED světlometů umístěn na zadní hraně střechy vedle majáku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 w:cstheme="minorBidi" w:eastAsiaTheme="minorHAnsi"/>
                <w:bCs/>
                <w:sz w:val="24"/>
                <w:lang w:eastAsia="en-US"/>
              </w:rPr>
            </w:pPr>
            <w:r>
              <w:rPr>
                <w:rFonts w:eastAsia="Calibri" w:cs="" w:ascii="Times New Roman" w:hAnsi="Times New Roman" w:cstheme="minorBidi" w:eastAsiaTheme="minorHAnsi"/>
                <w:bCs/>
                <w:kern w:val="0"/>
                <w:sz w:val="24"/>
                <w:lang w:val="cs-CZ" w:eastAsia="en-US" w:bidi="ar-SA"/>
              </w:rPr>
              <w:t>automatické sepnutí při zařazení zpětného chodu, osvětlení možno zapnout samostatně z kabiny řidiče i zadní části zástavby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 w:cstheme="minorBidi" w:eastAsiaTheme="minorHAnsi"/>
                <w:bCs/>
                <w:sz w:val="24"/>
                <w:lang w:eastAsia="en-US"/>
              </w:rPr>
            </w:pPr>
            <w:r>
              <w:rPr>
                <w:rFonts w:eastAsia="Calibri" w:cs="" w:cstheme="minorBid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1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"/>
        <w:gridCol w:w="7432"/>
        <w:gridCol w:w="1560"/>
      </w:tblGrid>
      <w:tr>
        <w:trPr/>
        <w:tc>
          <w:tcPr>
            <w:tcW w:w="50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/>
                <w:bCs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7432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4"/>
                <w:lang w:val="cs-CZ" w:eastAsia="en-US" w:bidi="ar-SA"/>
              </w:rPr>
              <w:t>Telekomunikační zařízení</w:t>
            </w:r>
          </w:p>
        </w:tc>
        <w:tc>
          <w:tcPr>
            <w:tcW w:w="1560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bCs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val="cs-CZ" w:bidi="ar-SA"/>
              </w:rPr>
              <w:t>ANO/NE</w:t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83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Pevná vozidlová radiostanice frekvence 161,2 MHz / 12,5 kHz včetně montáže s tlačítkovým mikrofonem, kompatibilita s již používanými radiostanicemi značky MOTOROLA GM 36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84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Anténa včetně montáže s koaxiálním kabele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"/>
        <w:gridCol w:w="7432"/>
        <w:gridCol w:w="1560"/>
      </w:tblGrid>
      <w:tr>
        <w:trPr/>
        <w:tc>
          <w:tcPr>
            <w:tcW w:w="50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/>
                <w:bCs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7432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4"/>
                <w:lang w:val="cs-CZ" w:eastAsia="en-US" w:bidi="ar-SA"/>
              </w:rPr>
              <w:t>Polepení vozu</w:t>
            </w:r>
          </w:p>
        </w:tc>
        <w:tc>
          <w:tcPr>
            <w:tcW w:w="1560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bCs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val="cs-CZ" w:bidi="ar-SA"/>
              </w:rPr>
              <w:t>ANO/NE</w:t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85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Červený reflexní pruh po obvodu vozidla o min. výšce folie 150mm, červené reflexní lemování přední kapoty, červený reflexní kříž na bocích vozidla o min. výšce folie 150m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86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2 x název zadavatele na předních dveřích o min. výšce 30m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87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2 x nápis: ZDRAVOTNICKÁ DOPRAVNÍ SLUŽBA na bocích vozu bílým písmem o výšce 100m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88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 xml:space="preserve">2 x znak modré hvězdy života 200mm z toho 1 kus na kapotě a 1 kus na zadních dveřích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89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Volací znak radiostanice na střeše vozu o min. výšce 250mm, na zadních dveřích o min. výšce 50mm a štítek na palubní desc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"/>
        <w:gridCol w:w="7429"/>
        <w:gridCol w:w="1560"/>
      </w:tblGrid>
      <w:tr>
        <w:trPr/>
        <w:tc>
          <w:tcPr>
            <w:tcW w:w="504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7429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val="cs-CZ" w:bidi="ar-SA"/>
              </w:rPr>
              <w:t>Výstražné zvukové a světelné zařízení</w:t>
            </w:r>
          </w:p>
        </w:tc>
        <w:tc>
          <w:tcPr>
            <w:tcW w:w="1560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val="cs-CZ" w:bidi="ar-SA"/>
              </w:rPr>
              <w:t>ANO/NE</w:t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90</w:t>
            </w:r>
          </w:p>
        </w:tc>
        <w:tc>
          <w:tcPr>
            <w:tcW w:w="7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Zvukové výstražné zařízení o výkonu minimálně 100W s ovládacími prvky a zesilovače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kern w:val="0"/>
                <w:sz w:val="24"/>
                <w:lang w:val="cs-CZ" w:bidi="ar-SA"/>
              </w:rPr>
              <w:t>91</w:t>
            </w:r>
          </w:p>
        </w:tc>
        <w:tc>
          <w:tcPr>
            <w:tcW w:w="7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kern w:val="0"/>
                <w:sz w:val="24"/>
                <w:lang w:val="cs-CZ" w:bidi="ar-SA"/>
              </w:rPr>
              <w:t>1 reproduktor, umístěn za maskou chladiče; reproduktor musí být umístěny tak, aby nebyla překročena přípustná hluková hladina v kabině řidiče a prostoru pro pacient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kern w:val="0"/>
                <w:sz w:val="24"/>
                <w:lang w:val="cs-CZ" w:bidi="ar-SA"/>
              </w:rPr>
              <w:t>92</w:t>
            </w:r>
          </w:p>
        </w:tc>
        <w:tc>
          <w:tcPr>
            <w:tcW w:w="7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kern w:val="0"/>
                <w:sz w:val="24"/>
                <w:lang w:val="cs-CZ" w:bidi="ar-SA"/>
              </w:rPr>
              <w:t>Dvouřadý LED maják minimálně 30 LED 2x, (montáž 1x vpředu, 1x vzadu) –modrý sv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93</w:t>
            </w:r>
          </w:p>
        </w:tc>
        <w:tc>
          <w:tcPr>
            <w:tcW w:w="7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Přední výstražná světla 2x min. 3LED, upevněná v masce na kovovém držáku – modrý sv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5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5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a1ce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096a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3a1ce8"/>
    <w:rPr>
      <w:rFonts w:ascii="Arial" w:hAnsi="Arial" w:eastAsia="Times New Roman" w:cs="Times New Roman"/>
      <w:sz w:val="20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3096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f2664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64c08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564c08"/>
    <w:rPr>
      <w:rFonts w:ascii="Arial" w:hAnsi="Arial" w:eastAsia="Times New Roman" w:cs="Times New Roman"/>
      <w:sz w:val="20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790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d790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d7906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3a1ce8"/>
    <w:pPr>
      <w:spacing w:beforeAutospacing="1" w:afterAutospacing="1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3a1ce8"/>
    <w:pPr>
      <w:spacing w:before="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3096a"/>
    <w:pPr>
      <w:spacing w:lineRule="auto" w:line="276" w:before="480" w:after="0"/>
      <w:jc w:val="both"/>
      <w:outlineLvl w:val="9"/>
    </w:pPr>
    <w:rPr>
      <w:rFonts w:ascii="Times New Roman" w:hAnsi="Times New Roman" w:cs="Times New Roman"/>
      <w:b/>
      <w:bCs/>
      <w:color w:val="auto"/>
      <w:sz w:val="28"/>
      <w:szCs w:val="24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266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64c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564c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d790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d790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1c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1c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3a1c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3a1c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1351</Words>
  <Characters>7971</Characters>
  <CharactersWithSpaces>9304</CharactersWithSpaces>
  <Paragraphs>18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26:00Z</dcterms:created>
  <dc:creator>Chybych Jan</dc:creator>
  <dc:description/>
  <dc:language>en-US</dc:language>
  <cp:lastModifiedBy>Sedlák Marek</cp:lastModifiedBy>
  <dcterms:modified xsi:type="dcterms:W3CDTF">2023-05-19T08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