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Pořízení sanitního vozidla pro Krajskou zdravotní, a.s.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dodavatele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70EB91A-808B-4B53-A60E-24437FF8E3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68</TotalTime>
  <Application>LibreOffice/7.4.7.2$Linux_X86_64 LibreOffice_project/40$Build-2</Application>
  <AppVersion>15.0000</AppVersion>
  <Pages>2</Pages>
  <Words>148</Words>
  <Characters>876</Characters>
  <CharactersWithSpaces>1022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Sedlák Marek</cp:lastModifiedBy>
  <dcterms:modified xsi:type="dcterms:W3CDTF">2023-05-31T12:44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