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ronájem služby datového propojení mezi lokalitami B a C IV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dodavatel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FC769-D93E-4719-8A22-8CC186043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9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Steklá Michaela</cp:lastModifiedBy>
  <dcterms:modified xsi:type="dcterms:W3CDTF">2023-05-23T09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