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ové zázemí a dispečink OZD, Krajská zdravotní, a.s. – Nemocnice Teplice, o.z. – projektový a inženýrský servis I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ba plnění díla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ba plnění 4. fáze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maximálně 18 týdnů od účinnosti SoD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DC862D-1E6C-4354-9D19-A63034018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2</TotalTime>
  <Application>LibreOffice/7.4.7.2$Linux_X86_64 LibreOffice_project/40$Build-2</Application>
  <AppVersion>15.0000</AppVersion>
  <Pages>2</Pages>
  <Words>162</Words>
  <Characters>956</Characters>
  <CharactersWithSpaces>111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3-05-26T12:5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