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>Dodávky kancelářských potřeb pro Krajskou zdravotní, a.s.,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4BC03-A80A-4AA5-8154-714A9BA69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5-04T0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