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– Rotační mikrotomy pro Krajskou zdravotní, a.s. – Masarykovu nemocnici v 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B8142-9058-4B4C-B919-BC2FF9808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5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5-26T06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