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ROCURONIUM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48C79-0E14-4FDD-829B-7AAEEF0DD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