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ROCURONIUM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5-29T07:5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