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NIDULAFUNGIN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3C497-93F8-4ED9-8702-4BB971E0D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