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y léčivých přípravků s účinnou látkou ENZALUTAMID 2023</w:t>
      </w:r>
      <w:bookmarkStart w:id="0" w:name="_GoBack"/>
      <w:bookmarkEnd w:id="0"/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710AD-6396-478A-92FF-90949AF7F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5-29T07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