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REACT-EU 98 - Zařízení pro úpravu vody pro Krajskou zdravotní, a.s. - Masarykova nemocnice v Ústí nad Labem, o.z., pracoviště Rumbur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A21D0-AE9E-407C-BBC4-8C9033DAF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5-29T06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