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Úpravna vod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Popis:</w:t>
      </w:r>
    </w:p>
    <w:p>
      <w:pPr>
        <w:pStyle w:val="Normal"/>
        <w:pBdr/>
        <w:ind w:hanging="2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Pořízení 1 ks úpraven vody pro pracoviště Rumburk. Úpravna vody slouží k úpravě vody, která musí svojí kvalitou vyhovovat parametrům dle ISO 3696 a ČSN 684063 Destilovaná vod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Úpravna vod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88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lnění parametrů dle ISO 3696 a ČSN 684063 Destilovaná vod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lnění mezinárodně uznávaných standardů např. USP standard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vod vody: d=25 mm, odpad d=40 mm(min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kon: 230 V, 50 H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kladní členění technologie: proces předúpravy, demineralizace, konečná úprava vod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cela automatický systém, vyjma výměny filtračních vložek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kon úpravny vody: min. 60 l/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stupní spotřeba vody: do 100 l/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covní tlak 3 - 7 ba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solení/odstranění iontů v rozmezí 98 % - 99 %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sobník na vodu: min. 140 l.</w:t>
            </w:r>
          </w:p>
          <w:p>
            <w:pPr>
              <w:pStyle w:val="ListParagraph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oučást dodávky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edúpravní kombinovaný filtr a jemný filt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mineralizační patron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Symbol" w:hAnsi="Symbol" w:cs="Calibri"/>
                <w:color w:val="000000"/>
              </w:rPr>
            </w:pPr>
            <w:r>
              <w:rPr>
                <w:rFonts w:cs="Calibri"/>
                <w:color w:val="000000"/>
              </w:rPr>
              <w:t>Ostatní příslušenství nutné k instalaci a uvedení přístroje do provoz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313a9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53504A-AD87-4B50-956C-239A648C2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</TotalTime>
  <Application>LibreOffice/7.4.7.2$Linux_X86_64 LibreOffice_project/40$Build-2</Application>
  <AppVersion>15.0000</AppVersion>
  <Pages>1</Pages>
  <Words>139</Words>
  <Characters>817</Characters>
  <CharactersWithSpaces>95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2:00Z</dcterms:created>
  <dc:creator>Ondová Monika</dc:creator>
  <dc:description/>
  <dc:language>en-US</dc:language>
  <cp:lastModifiedBy>Jelínek Tomáš</cp:lastModifiedBy>
  <cp:lastPrinted>2021-09-10T10:44:00Z</cp:lastPrinted>
  <dcterms:modified xsi:type="dcterms:W3CDTF">2023-04-2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