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Pro 1 přístroj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Změkčená voda (KW) pro vývěv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Hodinová spotřeba cca 80 litrů vody s tvrdostí 0,7 mmol/l až 2,0 mmol/l (tj. cca 4 – 11 °dH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mineralizovaná voda (DW) pro vyvíječ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Hodinová spotřeba cca 7 litrů vody s vodivostí do 15uS/cm, okamžitá spotřeba při náhřevu studeného přístroje se může pohybovat kolem 30 litrů hodinově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1b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27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1:00Z</dcterms:created>
  <dc:creator>Jelínek Tomáš</dc:creator>
  <dc:description/>
  <dc:language>en-US</dc:language>
  <cp:lastModifiedBy>Jelínek Tomáš</cp:lastModifiedBy>
  <dcterms:modified xsi:type="dcterms:W3CDTF">2023-04-20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