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KRIZOTINIB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3F350C-845E-413E-95B2-EA914FFEC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6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