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NINTEDANI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NINTEDANIB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NINTEDA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1: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4-20T13:58: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