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FENOTEROL a IPRATROPIUM III.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D6256-14D4-4363-8132-43F083105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5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