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FENOTEROL a IPRATROPIUM I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A0F5F4-92BC-436D-A0B6-6F8A8A3B9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5:1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