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FENOTEROL a IPRATROPIUM I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FENOTEROL a IPRATROPIUM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ENOTEROL a IPRATROPIU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5-29T05:13: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