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Dodávky léčivých přípravků s účinnou látkou FLUCLOXACILIN</w:t>
      </w:r>
      <w:bookmarkStart w:id="0" w:name="_GoBack"/>
      <w:bookmarkEnd w:id="0"/>
    </w:p>
    <w:p>
      <w:pPr>
        <w:pStyle w:val="Normal"/>
        <w:ind w:left="3540" w:hanging="354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E328CF-FDD5-4885-A497-6FF7515B9B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246</Words>
  <Characters>1458</Characters>
  <CharactersWithSpaces>170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5-29T04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