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iCs/>
          <w:color w:val="000000"/>
          <w:sz w:val="20"/>
          <w:szCs w:val="20"/>
        </w:rPr>
        <w:t>Dodávky bílých papírových ručníků pro Krajskou zdravotní, a.s., 2023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bílých papírových ručníků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20"/>
        </w:rPr>
        <w:t>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284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60" w:after="0"/>
        <w:ind w:left="284" w:hanging="284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 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 z., Nemocniční lékárna, Sociální péče 3316/12A, 401 13 Ústí nad Labem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Děčín, o. z., Nemocniční lékárna,</w:t>
      </w:r>
    </w:p>
    <w:p>
      <w:pPr>
        <w:pStyle w:val="ListParagraph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Nemocnice 1, 405 99 Děčín II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Teplice, o. z., Nemocniční lékárna,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chcovská 53, 415 29 Teplice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- Nemocnice Most, o. z., Nemocniční lékárna,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E. Purkyně 270, 434 64 Most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Chomutov, o. z., sklad SZM,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chova 1185, 430 12 Chomutov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– Nemocnice Litoměřice, o.z., sklad MTZ, 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tenická 2084, 412 01 Litoměř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 – pracoviště Rumburk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lad SZM, U Nemocnice 1298/6, 408 01 Rumburk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Oddělení lékárny, příp.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, z níž byla objednávka odeslána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DODAVATEL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předat předmět plnění kupujícímu na kupujícím specifikovanou adresu (místo dodání) ve smyslu čl. IV. odst. 1 rámcové dohody </w:t>
      </w:r>
      <w:r>
        <w:rPr>
          <w:rFonts w:cs="Arial" w:ascii="Arial" w:hAnsi="Arial"/>
          <w:b/>
          <w:sz w:val="20"/>
          <w:szCs w:val="20"/>
        </w:rPr>
        <w:t>do 48 hodin</w:t>
      </w:r>
      <w:r>
        <w:rPr>
          <w:rFonts w:cs="Arial" w:ascii="Arial" w:hAnsi="Arial"/>
          <w:sz w:val="20"/>
          <w:szCs w:val="20"/>
        </w:rPr>
        <w:t xml:space="preserve"> po obdržení jednotlivé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7:00 do 15:00, na výše uvedených adresy odštěpných závodů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u Krajské zdravotní,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1 000 000,-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řejímá záruku za jakost zboží. Záruční dobou je 24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měsíců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Tato rámcová dohoda nabývá účinnosti dnem zveřejnění v registru smluv.</w:t>
      </w:r>
      <w:r>
        <w:rPr>
          <w:rFonts w:cs="Arial" w:ascii="Arial" w:hAnsi="Arial"/>
          <w:color w:val="FF0000"/>
          <w:sz w:val="20"/>
          <w:lang w:eastAsia="en-US"/>
        </w:rPr>
        <w:t xml:space="preserve"> </w:t>
      </w:r>
      <w:r>
        <w:rPr>
          <w:rFonts w:cs="Arial" w:ascii="Arial" w:hAnsi="Arial"/>
          <w:color w:val="auto"/>
          <w:sz w:val="20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12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trany dohody se dohodly, že smluvní strany mohou tuto dohodu kdykoliv písemně vypovědět bez uvedení důvodu s 2měsíční výpovědní lhůtou, která plyne od prvního dne měsíce následujícího po měsíci, ve kterém byla výpověď doručena druhé straně dohody. 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</w:t>
        <w:tab/>
        <w:tab/>
        <w:tab/>
        <w:tab/>
        <w:t xml:space="preserve">      -------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ab/>
        <w:t xml:space="preserve">        prodávají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Petr Malý, M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ální ředitel společnost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4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5</Pages>
  <Words>2678</Words>
  <Characters>15806</Characters>
  <CharactersWithSpaces>18448</CharactersWithSpaces>
  <Paragraphs>36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7:00Z</dcterms:created>
  <dc:creator>Tvrzník</dc:creator>
  <dc:description>verze 1 od 15.10.2010, verze 2 od 20.6.2014, verze 3 od 1.9.2017, verze 4 od 15.12.2019</dc:description>
  <dc:language>en-US</dc:language>
  <cp:lastModifiedBy>Hrstková Iva</cp:lastModifiedBy>
  <cp:lastPrinted>2019-12-10T07:27:00Z</cp:lastPrinted>
  <dcterms:modified xsi:type="dcterms:W3CDTF">2023-05-12T05:50:00Z</dcterms:modified>
  <cp:revision>9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