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538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ermanentní zálohovací média pro Krajskou zdravotní, a.s., 2023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e sídlem Ústí nad Labem, Sociální péče 3316/12A, PSČ 401 1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Steklá Michaela</cp:lastModifiedBy>
  <dcterms:modified xsi:type="dcterms:W3CDTF">2023-05-25T06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