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Permanentní zálohovací média pro Krajskou zdravotní, a.s.,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DF283-4647-4401-A62A-BAF4C33E4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5-25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