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ermanentní zálohovací média pro Krajskou zdravotní, a.s., 2023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F27B2D-EF8F-4865-AAAB-998EA8EB87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6</TotalTime>
  <Application>LibreOffice/7.4.7.2$Linux_X86_64 LibreOffice_project/40$Build-2</Application>
  <AppVersion>15.0000</AppVersion>
  <Pages>2</Pages>
  <Words>221</Words>
  <Characters>1305</Characters>
  <CharactersWithSpaces>152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Steklá Michaela</cp:lastModifiedBy>
  <dcterms:modified xsi:type="dcterms:W3CDTF">2023-05-25T06:3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