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 V NADLIMITNÍM R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</w:rPr>
              <w:t xml:space="preserve">Modernizace </w:t>
            </w:r>
            <w:bookmarkStart w:id="0" w:name="_GoBack"/>
            <w:bookmarkEnd w:id="0"/>
            <w:r>
              <w:rPr>
                <w:rFonts w:cs="Calibri"/>
                <w:b/>
                <w:bCs/>
                <w:color w:val="000000" w:themeColor="text1"/>
                <w:sz w:val="24"/>
              </w:rPr>
              <w:t>lůžkových stanic v pavilonu F vč. obálky budovy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HLAVNÍ PROJEKTANT TECHNIKY PROSTŘEDÍ STAVE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939F8-EBDF-425C-86E5-22392117A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7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cp:lastPrinted>2020-12-09T12:34:00Z</cp:lastPrinted>
  <dcterms:modified xsi:type="dcterms:W3CDTF">2023-06-07T06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